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</w:t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มาบปลาเค้า  อำเภอท่ายาง  จังหวัดเพชรบุรี</w:t>
      </w:r>
    </w:p>
    <w:p>
      <w:pPr>
        <w:pStyle w:val="Normal"/>
        <w:spacing w:before="0" w:after="0"/>
        <w:ind w:left="113" w:righ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 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ั่วไปและข้อมูลพื้นฐาน </w:t>
      </w:r>
    </w:p>
    <w:p>
      <w:pPr>
        <w:pStyle w:val="Normal"/>
        <w:spacing w:before="0" w:after="0"/>
        <w:ind w:left="0" w:right="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ยภาพ </w:t>
      </w:r>
    </w:p>
    <w:p>
      <w:pPr>
        <w:pStyle w:val="Normal"/>
        <w:spacing w:before="24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ตั้งของหมู่บ้านหรือชุมชนหรือ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ไร่มะขาม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ลาด         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ในดง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    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จ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         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ยาง   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4630</wp:posOffset>
            </wp:positionV>
            <wp:extent cx="4495800" cy="26098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3" t="-5" r="13011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ห่างจากที่ว่าการอำเภอท่ายาง ๔ กิโลเมตร     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556" w:right="0" w:firstLine="72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Default"/>
        <w:ind w:firstLine="18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ตำบลมาบปลาเค้า มีเนื้อที่ทั้งหม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0,277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6 .4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ารางกิโลเมตร เป็นที่ราบ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ลองชลประทานไหลผ่า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 ประชากรส่วนใหญ่ประกอบอาชีพทางการเกษตร ตำบลมีพื้นที่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27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เป็นพื้นที่ทางการเกษต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2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เหมาะแก่การเพาะปลูกพืช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ข้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วยหอ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น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ะม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ฯลฯ</w:t>
      </w:r>
    </w:p>
    <w:p>
      <w:pPr>
        <w:pStyle w:val="Normal"/>
        <w:spacing w:before="0" w:after="0"/>
        <w:ind w:left="556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ักษณะภูมิอากาศ </w:t>
      </w:r>
    </w:p>
    <w:p>
      <w:pPr>
        <w:pStyle w:val="Normal"/>
        <w:ind w:left="1440" w:right="113" w:firstLine="40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อากาศ เฉลี่ย </w:t>
      </w:r>
      <w:r>
        <w:rPr>
          <w:rFonts w:cs="TH SarabunIT๙" w:ascii="TH SarabunIT๙" w:hAnsi="TH SarabunIT๙"/>
          <w:sz w:val="32"/>
          <w:szCs w:val="32"/>
        </w:rPr>
        <w:t xml:space="preserve">27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</w:p>
    <w:p>
      <w:pPr>
        <w:pStyle w:val="Normal"/>
        <w:ind w:left="1123" w:right="113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ณหภูมิ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30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</w:p>
    <w:p>
      <w:pPr>
        <w:pStyle w:val="Normal"/>
        <w:ind w:left="1123" w:right="113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22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 ช่วงระยะเวลาตั้งแต่เดือนกุมภาพันธ์ถึงเดือนพฤษภาคม</w:t>
      </w:r>
    </w:p>
    <w:p>
      <w:pPr>
        <w:pStyle w:val="Normal"/>
        <w:spacing w:before="0" w:after="0"/>
        <w:ind w:left="1440" w:right="0" w:firstLine="40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ช่วงระยะเวลาตั้งแต่เดือนมิถุนายนถึงเดือนกันยายน</w:t>
      </w:r>
    </w:p>
    <w:p>
      <w:pPr>
        <w:pStyle w:val="Normal"/>
        <w:spacing w:before="0" w:after="0"/>
        <w:ind w:left="1123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ช่วงระยะเวลาตั้งแต่เดือนธันวาคมถึงเดือนมกราคม</w:t>
      </w:r>
    </w:p>
    <w:p>
      <w:pPr>
        <w:pStyle w:val="Normal"/>
        <w:ind w:left="556" w:right="113"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ักษณะของดิน </w:t>
      </w:r>
    </w:p>
    <w:p>
      <w:pPr>
        <w:pStyle w:val="Normal"/>
        <w:ind w:left="0" w:right="113" w:firstLine="18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กลุ่มชุดดินความเหมาะสมของ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และ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ภาพ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าบปลาเค้า มี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แก่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 อยู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 ซึ่งได้แก่ 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6, 7, 15, 33 </w:t>
      </w:r>
    </w:p>
    <w:p>
      <w:pPr>
        <w:pStyle w:val="Normal"/>
        <w:ind w:left="0" w:right="113" w:firstLine="18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โดยทั่วไป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ดินเหนียว ดินบนมีสีเทาแก่ ดินล่างมี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เทาหรือสีเทา มีจุดประ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หรือสีแดงตลอดช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ดินบางแห่งมีศิลาแลงอ่อน หรือก้อนสารเคมีพวกเหล็กและ แมงกานีสปะปนอยู่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จากสภาพ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พบบริเวณ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าบเรียบถึงราบลุ่ม 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ดินเหนียวการ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ลว ในช่วงฤดูฝนจะ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งอยู่ที่ผิวดิน ระหว่าง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จึงมีศักยภาพ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ในช่วงฤดูฝน และในช่วงฤดูแล้งสามารถปลูกพืชไร่ พืชผัก หรือพืชอื่น ที่มีอายุสั้นได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ในบริเวณ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เข้าถึงหรือมี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สามารถ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z w:val="32"/>
          <w:sz w:val="32"/>
          <w:szCs w:val="32"/>
        </w:rPr>
        <w:t>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้ยืนต้น ไม้ผล พืชไร่ และพืชผัก ตลอด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ปีจะ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ล้อมรอบ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พาะปลูกและยกร่องปลูก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ช่วย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ดิน </w:t>
      </w:r>
    </w:p>
    <w:p>
      <w:pPr>
        <w:pStyle w:val="Normal"/>
        <w:ind w:left="0" w:right="113" w:firstLine="1843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ชุด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ักษณะโดย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ไป 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ดินเป็นพวกดินเหนียว มีสีน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ล หรือสีน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ลปน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บจุดประสี 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 สีแดงปนเหลือง 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แดง หรือสีแดงปะปนตลอดชั้นดิน กลุ่มดิน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พวกตะกอน 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ดินลึก มี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เลว พบตาม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าบเรียบถึงค่อนข้างราบเรียบ ฤดูฝนขัง 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30-5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น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ัจจุบันบริเวณส่วนใหญ่ใช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 ถ้าหากมีการชลประทานและการจัดการที่ดี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ห้ผลผลิตค่อนข้างสูง ปัญหาในการใช้ประโยชน์ที่ดิ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ช่ขังนาน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คว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มาะสม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การปลูกพืช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พิจารณาถึงสภาพ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ักษณะเ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ดินและการระบา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ดิน กลุ่มชุดดิน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pacing w:val="-2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มากกว่าปลูกไร่ ไม้ผล และพืชผัก ซึ่งเกษตรกรได้ใช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อยู่แล้วในช่วงฤดูฝน อย่างไรก็ตามกลุ่มชุดดินนี้ยังสามารถปลูกพืชไร่และพืชผักต่างๆ ได้ในช่วงฤดูแล้งถ้ามี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หรือ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ประทานช่วยเสริม </w:t>
      </w:r>
    </w:p>
    <w:p>
      <w:pPr>
        <w:pStyle w:val="Normal"/>
        <w:ind w:left="0" w:right="113" w:firstLine="18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ุ่มชุด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ดยท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ไป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ดิน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ุดดิน ที่มีเ</w:t>
      </w:r>
      <w:r>
        <w:rPr>
          <w:rFonts w:ascii="TH SarabunIT๙" w:hAnsi="TH SarabunIT๙" w:cs="TH SarabunIT๙"/>
          <w:sz w:val="32"/>
          <w:sz w:val="32"/>
          <w:szCs w:val="32"/>
        </w:rPr>
        <w:t>น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พวกดินร่วนเหนียวหรือดินร่วน เหนียวปนทรายแป้ง ดินบนมี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เทา ดินล่าง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หรือสีเทาปนชมพูพบจุดประสีเหลือง 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เหลืองตลอดช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ดิน ในดินช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ล่างมักพบก้อนสารเคมีสะสมพวกเหล็กและแมงกานีส กลุ่มชุดดิน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วัตถุต้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ดินพวกตะกอ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บริเวณพ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ราบเรียบหรือค่อนข้าง ราบเรียบเป็นดินลึกมาก มี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เลว ดินมีความสมบูรณตามธรรมช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ถึงปานกลาง ปัจจุบันบริเวณดังกล่าวส่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 ในฤดูแล้งบริเวณใ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ช้ปลูกยาสูบ พืชผักต่างๆ หรือพืชไร่บางชนิด ถ้ามีระบบชลประทานใช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ปัญหา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ใช้ประโยชน์ที่ดิน โดยทั่วไป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าง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ดินมีความอุดมสมบูรณ์ ค่อนข้า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อปรับปรุงได้ไม่ยาก ความเหมาะส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บการป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พืช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พิจารณาถ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พื้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และ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ของดิน กลุ่มชุด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มาะสม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มากกว่าการปลูกพืชไร่ ไม้ผลและพืชผัก ซึ่งเกษตรกรก็ได้ใช้ประโยชน์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อยู่แล้วในช่วงฤดูฝน อย่างไรก็ตามกลุ่มชุดดินนี้ยัง สามารถปลูกพ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ชไ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ชผ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ต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ๆ ได้เป็นอย่างดีในช่วงฤดูแล้ง ถ้า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และเกษตรกรได้ ปฏิบัติกันอยู่แล้วในบางพ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ห้เกษตรกรมีทางเลือก </w:t>
      </w:r>
    </w:p>
    <w:p>
      <w:pPr>
        <w:pStyle w:val="Normal"/>
        <w:ind w:left="0" w:right="113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ชุด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โดยท</w:t>
      </w:r>
      <w:r>
        <w:rPr>
          <w:rFonts w:ascii="TH SarabunIT๙" w:hAnsi="TH SarabunIT๙" w:cs="TH SarabunIT๙"/>
          <w:sz w:val="32"/>
          <w:sz w:val="32"/>
          <w:szCs w:val="32"/>
        </w:rPr>
        <w:t>ั่</w:t>
      </w:r>
      <w:r>
        <w:rPr>
          <w:rFonts w:ascii="TH SarabunIT๙" w:hAnsi="TH SarabunIT๙" w:cs="TH SarabunIT๙"/>
          <w:sz w:val="32"/>
          <w:sz w:val="32"/>
          <w:szCs w:val="32"/>
        </w:rPr>
        <w:t>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อดินเป็นพวกดินร่วนปนทรายแป้ง ดินมี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หรือส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าลปนแดง บางแห่งในดินล่างลึกๆ มีจุดประสีเทาและ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ตาล อาจมีแร่ไมก้าหรือ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ป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นปะปน เกิดจากวัตถุต้น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ดินพวกตะกอน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บนสันดินริม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ก่าและเนินตะกอนรูปพัด มีพื้นที่ค่อนข้างราบเรียบถึง เป็นลูกคล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ลอนลาด มีความลาดชันประมาณ </w:t>
      </w:r>
      <w:r>
        <w:rPr>
          <w:rFonts w:cs="TH SarabunIT๙" w:ascii="TH SarabunIT๙" w:hAnsi="TH SarabunIT๙"/>
          <w:sz w:val="32"/>
          <w:szCs w:val="32"/>
        </w:rPr>
        <w:t xml:space="preserve">1-3 % </w:t>
      </w:r>
      <w:r>
        <w:rPr>
          <w:rFonts w:ascii="TH SarabunIT๙" w:hAnsi="TH SarabunIT๙" w:cs="TH SarabunIT๙"/>
          <w:sz w:val="32"/>
          <w:sz w:val="32"/>
          <w:szCs w:val="32"/>
        </w:rPr>
        <w:t>เป็นดินลึกมาก มีการ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ดีถึงดีปานกลาง ระดับ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อยู่ลึ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ตลอดปีมีความอุดมสมบูรณ์ตามธรรมชาติปานกลาง ปัญหาในการใช้ประโยชน์ที่ดิ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งต่อการขาด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บางปี ความเหมาะส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บการป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พืช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มชุดดิ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เหมาะสมในการปลูกพืช หลายชนิด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พืชไร่ พืชผัก ไม้ผล 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ข้าว ซึ่งได้ใช้ประโยชน์ดังกล่าว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ภาคต่างๆ ที่พบดิ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ษตรกรมีทางเลือกใน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ที่ดินให้เหมาะสมกับ ศักยภาพ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556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ักษณะของแหล่งน้ำ </w:t>
      </w:r>
    </w:p>
    <w:p>
      <w:pPr>
        <w:pStyle w:val="Normal"/>
        <w:tabs>
          <w:tab w:val="clear" w:pos="720"/>
          <w:tab w:val="left" w:pos="1843" w:leader="none"/>
          <w:tab w:val="center" w:pos="4513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3544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ขึ้น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4253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ื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843" w:leader="none"/>
          <w:tab w:val="left" w:pos="2280" w:leader="none"/>
          <w:tab w:val="left" w:pos="2552" w:leader="none"/>
          <w:tab w:val="left" w:pos="4253" w:leader="none"/>
          <w:tab w:val="center" w:pos="4513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843" w:leader="none"/>
          <w:tab w:val="left" w:pos="2280" w:leader="none"/>
          <w:tab w:val="left" w:pos="2552" w:leader="none"/>
          <w:tab w:val="left" w:pos="4253" w:leader="none"/>
          <w:tab w:val="center" w:pos="4395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1843" w:leader="none"/>
          <w:tab w:val="left" w:pos="2280" w:leader="none"/>
          <w:tab w:val="left" w:pos="2552" w:leader="none"/>
          <w:tab w:val="center" w:pos="3686" w:leader="none"/>
          <w:tab w:val="left" w:pos="4253" w:leader="none"/>
        </w:tabs>
        <w:ind w:left="0" w:right="11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ind w:left="720" w:right="113" w:firstLine="556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ักษณะของไม้และป่าไม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าบปลาเค้า ไม่มีพื้นที่ป่าไม้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เศรษฐกิจ</w:t>
      </w:r>
    </w:p>
    <w:p>
      <w:pPr>
        <w:pStyle w:val="Normal"/>
        <w:spacing w:before="0" w:after="0"/>
        <w:ind w:left="0" w:right="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กครอง </w:t>
      </w:r>
    </w:p>
    <w:p>
      <w:pPr>
        <w:pStyle w:val="Normal"/>
        <w:spacing w:before="0" w:after="0"/>
        <w:ind w:left="720" w:right="0" w:firstLine="556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ขตการปกครอง </w:t>
      </w:r>
    </w:p>
    <w:p>
      <w:pPr>
        <w:pStyle w:val="Normal"/>
        <w:spacing w:before="0" w:after="0"/>
        <w:ind w:left="1440" w:right="0" w:firstLine="40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็มทั้งหมู่บ้าน ๑๑ หมู่  ได้แก่</w:t>
      </w:r>
    </w:p>
    <w:p>
      <w:pPr>
        <w:pStyle w:val="Normal"/>
        <w:spacing w:before="0" w:after="0"/>
        <w:ind w:left="1123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๑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๗  บ้านหนองหินถ่วง</w:t>
      </w:r>
    </w:p>
    <w:p>
      <w:pPr>
        <w:pStyle w:val="Normal"/>
        <w:spacing w:before="0" w:after="0"/>
        <w:ind w:left="1123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๒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๘  บ้านนาขึงหนัง</w:t>
      </w:r>
    </w:p>
    <w:p>
      <w:pPr>
        <w:pStyle w:val="Normal"/>
        <w:spacing w:before="0" w:after="0"/>
        <w:ind w:left="1123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๓  บ้านมาบปลา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๙  บ้านตาลกงพัฒนา</w:t>
      </w:r>
    </w:p>
    <w:p>
      <w:pPr>
        <w:pStyle w:val="Normal"/>
        <w:spacing w:before="0" w:after="0"/>
        <w:ind w:left="1123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๔  บ้าน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๐ บ้านหัวเขาสามัคคี</w:t>
      </w:r>
    </w:p>
    <w:p>
      <w:pPr>
        <w:pStyle w:val="Normal"/>
        <w:spacing w:before="0" w:after="0"/>
        <w:ind w:left="1236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๕  บ้านตาลก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๑ บ้านตาลกงสามัคคี</w:t>
      </w:r>
    </w:p>
    <w:p>
      <w:pPr>
        <w:pStyle w:val="Normal"/>
        <w:spacing w:before="0" w:after="0"/>
        <w:ind w:left="1123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๖  บ้านตาลกง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เลือกตั้ง </w:t>
      </w:r>
    </w:p>
    <w:p>
      <w:pPr>
        <w:pStyle w:val="Normal"/>
        <w:spacing w:before="0" w:after="0"/>
        <w:ind w:left="1440" w:right="0" w:firstLine="40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ลือกตั้ง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๘๔ คน</w:t>
      </w:r>
    </w:p>
    <w:p>
      <w:pPr>
        <w:pStyle w:val="Normal"/>
        <w:spacing w:before="0" w:after="0"/>
        <w:ind w:left="0" w:right="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กร 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มูลเกี่ยวกับจำนวนประชากร </w:t>
      </w:r>
    </w:p>
    <w:p>
      <w:pPr>
        <w:pStyle w:val="Normal"/>
        <w:spacing w:before="0" w:after="0"/>
        <w:ind w:left="0" w:righ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,0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sz w:val="32"/>
          <w:szCs w:val="32"/>
        </w:rPr>
        <w:t xml:space="preserve">1,9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2,1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1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left="698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อายุและจำนวนประชากร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16 –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39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40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31 – 4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>46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46 – 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4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>54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61 – 7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0" w:right="0" w:firstLine="709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างสังคม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ศึกษา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แห่ง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ัธยมศึกษา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แห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แห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6379" w:leader="none"/>
        </w:tabs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าธารณสุข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  แห่ง     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ชญา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</w:p>
    <w:p>
      <w:pPr>
        <w:pStyle w:val="Normal"/>
        <w:spacing w:before="0" w:after="0"/>
        <w:ind w:left="0" w:right="0" w:firstLine="436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บริการพื้นฐาน </w:t>
      </w:r>
    </w:p>
    <w:p>
      <w:pPr>
        <w:pStyle w:val="Normal"/>
        <w:spacing w:before="0" w:after="0"/>
        <w:ind w:left="436" w:right="0" w:firstLine="98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คมนาคมขนส่ง </w:t>
      </w:r>
    </w:p>
    <w:p>
      <w:pPr>
        <w:pStyle w:val="Normal"/>
        <w:spacing w:before="0" w:after="0"/>
        <w:ind w:left="0" w:righ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ทางห่างจากอำเภอท่ายางประมาณ ๔ กิโลเมตร เส้นทางคมนาคมสะดวก และเป็นเส้นทางที่เชื่อมต่อได้หลายเส้นทาง ส่วนใหญ่ใช้รถส่วนตัว</w:t>
      </w:r>
    </w:p>
    <w:p>
      <w:pPr>
        <w:pStyle w:val="Normal"/>
        <w:spacing w:before="0" w:after="0"/>
        <w:ind w:left="698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ไฟฟ้า </w:t>
      </w:r>
    </w:p>
    <w:p>
      <w:pPr>
        <w:pStyle w:val="Normal"/>
        <w:spacing w:before="0" w:after="0"/>
        <w:ind w:left="698" w:right="0" w:firstLine="114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ฟ้าใช้ทุกหมู่บ้าน </w:t>
      </w:r>
    </w:p>
    <w:p>
      <w:pPr>
        <w:pStyle w:val="Normal"/>
        <w:spacing w:before="0" w:after="0"/>
        <w:ind w:left="698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ประปา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ปาใช้ทุกครัวเรือน</w:t>
      </w:r>
    </w:p>
    <w:p>
      <w:pPr>
        <w:pStyle w:val="Normal"/>
        <w:spacing w:before="0" w:after="0"/>
        <w:ind w:left="72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ปรษณีย์หรือการสื่อสารหรือการขนส่ง และวัสดุ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0" w:right="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เศรษฐกิจ 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เกษตร </w:t>
      </w:r>
    </w:p>
    <w:p>
      <w:pPr>
        <w:pStyle w:val="Style20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ว 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ลูกข้าวพันธุ์ที่ทางราชการส่งเสร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ุ์ชัยนา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ประมาณ </w:t>
      </w:r>
      <w:r>
        <w:rPr>
          <w:rFonts w:cs="TH SarabunIT๙" w:ascii="TH SarabunIT๙" w:hAnsi="TH SarabunIT๙"/>
          <w:sz w:val="32"/>
          <w:szCs w:val="32"/>
        </w:rPr>
        <w:t xml:space="preserve">9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การเกษตร อีก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พันธุ์ข้าวอื่นๆ </w:t>
      </w:r>
    </w:p>
    <w:p>
      <w:pPr>
        <w:pStyle w:val="Default"/>
        <w:ind w:left="720" w:firstLine="1123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นาว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พันธุ์แป้นรำไพ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นาวหน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</w:t>
      </w:r>
    </w:p>
    <w:p>
      <w:pPr>
        <w:pStyle w:val="Style20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ว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กล้วยน้ำว้า กล้วยหอมทอง ที่สามารถส่งออกไปยังประเทศญี่ปุ่น เกษตรกรปลูกไม่มากนัก ส่วนใหญ่ต้องเป็นสมาชิกของ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65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ตรวจรับรองแปลง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เป็นบางราย </w:t>
      </w:r>
    </w:p>
    <w:p>
      <w:pPr>
        <w:pStyle w:val="Default"/>
        <w:ind w:firstLine="1843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ม่ว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 ได้แก่ น้ำดอกไม้ เขียวเสวย หนังกลางวัน ฟ้าลั่น โชคอนันต์ อกร่อง และมะม่วงแก้ว </w:t>
      </w:r>
    </w:p>
    <w:p>
      <w:pPr>
        <w:pStyle w:val="Normal"/>
        <w:ind w:left="720" w:right="113" w:firstLine="112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 เกษตรกรจะปลูกหลังการทำนา ได้แก่ กระหล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ดอ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ั่วฝักยา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ตงกวา</w:t>
      </w:r>
    </w:p>
    <w:p>
      <w:pPr>
        <w:pStyle w:val="Normal"/>
        <w:spacing w:before="0" w:after="0"/>
        <w:ind w:left="607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</w:r>
    </w:p>
    <w:p>
      <w:pPr>
        <w:pStyle w:val="Normal"/>
        <w:spacing w:before="0" w:after="0"/>
        <w:ind w:left="607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ปศุสัตว์ </w:t>
      </w:r>
    </w:p>
    <w:p>
      <w:pPr>
        <w:pStyle w:val="Normal"/>
        <w:tabs>
          <w:tab w:val="clear" w:pos="720"/>
          <w:tab w:val="left" w:pos="825" w:leader="none"/>
          <w:tab w:val="left" w:pos="1418" w:leader="none"/>
          <w:tab w:val="left" w:pos="1843" w:leader="none"/>
          <w:tab w:val="center" w:pos="4513" w:leader="none"/>
        </w:tabs>
        <w:ind w:left="0" w:right="11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 เกษตรกรส่วนใหญ่จะ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พื้นเมื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13" w:leader="none"/>
        </w:tabs>
        <w:ind w:left="0" w:right="11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กร เกษตรกรส่วนใหญ่จะเล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รายละ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โรงเรื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ก่ เป็ด เกษตรกรจะเล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ยงไว้บริโภคในครัวเรือน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บริการ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บริการเสริมส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บริการน้ำม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บริการอินเตอร์เน็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ท่องเที่ยว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พิธภัณฑ์ไทยพว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มาบปลาเค้า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ตาลกง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าณิชย์และก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รงงาน </w:t>
      </w:r>
    </w:p>
    <w:p>
      <w:pPr>
        <w:pStyle w:val="Normal"/>
        <w:spacing w:before="0" w:after="0"/>
        <w:ind w:left="720" w:right="0" w:firstLine="1123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รงงานต่างด้าวขึ้นทะเบีย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right="0" w:firstLine="72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ประเพณี วัฒนธรรม 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นับถือศาสนา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พณีและงานประจำปี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ปี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จัดงานปลายเดือนธันวาคมถึงต้นเดือนมกราคม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จัดงานเดือนเมษายน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ตักบา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จัดงานในวันสำคัญต่างๆ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ูมิปัญญาท้องถิ่น ภาษาถิ่น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right="0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ปัจจุบันมีศูนย์ทอผ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พวนตำบลมาบปลาเ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โรงสีข้าวซ้อ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นักท่องเที่ยวชาวต่างชาติแวะเวียนมาเยี่ยมชมอยู่ตลอด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607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าถิ่น มีการใช้ภาษาพูดที่เอกลักษณ์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2,3,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ภาษาพวน</w:t>
      </w:r>
    </w:p>
    <w:p>
      <w:pPr>
        <w:pStyle w:val="Normal"/>
        <w:spacing w:before="0" w:after="0"/>
        <w:ind w:left="607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นค้าพื้นเมืองและของที่ระลึก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ind w:left="0" w:right="0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ซ้อมมือ กล้วยหอมทอง </w:t>
      </w:r>
    </w:p>
    <w:p>
      <w:pPr>
        <w:pStyle w:val="Normal"/>
        <w:spacing w:before="0" w:after="0"/>
        <w:ind w:left="0" w:right="0" w:firstLine="607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720" w:righ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สำคัญ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0" w:right="0" w:firstLine="7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ระบุ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-</w:t>
      </w:r>
    </w:p>
    <w:p>
      <w:pPr>
        <w:pStyle w:val="Normal"/>
        <w:spacing w:before="0" w:after="0"/>
        <w:ind w:left="0" w:righ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spacing w:before="0" w:after="0"/>
        <w:ind w:left="720" w:right="0" w:firstLine="414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ัมพันธ์ระหว่างแผนพัฒนาระดับมหภาค </w:t>
      </w:r>
    </w:p>
    <w:p>
      <w:pPr>
        <w:pStyle w:val="Normal"/>
        <w:ind w:left="0" w:righ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2580)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มั่นคง 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้างความสามารถในการแข่งขัน 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้างโอกาสความเสมอภาคทางสังคม 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กับสิ่งแวดล้อม </w:t>
      </w:r>
    </w:p>
    <w:p>
      <w:pPr>
        <w:pStyle w:val="Normal"/>
        <w:ind w:left="720" w:right="0" w:firstLine="41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</w:t>
      </w:r>
    </w:p>
    <w:p>
      <w:pPr>
        <w:pStyle w:val="Normal"/>
        <w:ind w:left="0" w:right="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2580)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พัฒนาศักยภาพทุนมนุษย์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ธรรมลดความเหลื่อมล้ำในสังคม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ทางเศรษฐกิจและแข่งขันได้อย่างยั่งยืน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กับสิ่งแวดล้อมเพื่อการพัฒนาอย่างยั่งยืน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แห่งชาติเพื่อการพัฒนาประเทศ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</w:t>
      </w:r>
    </w:p>
    <w:p>
      <w:pPr>
        <w:pStyle w:val="Normal"/>
        <w:tabs>
          <w:tab w:val="clear" w:pos="720"/>
          <w:tab w:val="left" w:pos="3261" w:leader="none"/>
        </w:tabs>
        <w:ind w:left="0" w:righ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ในภาครัฐ การป้องกันการทุจริตประพฤติมิชอบและธรรมมาภิบาล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และระบบโลจิสติกส์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 เทคโนโลยี 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วัตกรรม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 เมือง และพื้นที่เศรษฐกิจ </w:t>
      </w:r>
    </w:p>
    <w:p>
      <w:pPr>
        <w:pStyle w:val="Normal"/>
        <w:ind w:left="1134" w:righ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ระหว่างประเทศ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พัฒนาภาค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พัฒนากลุ่ม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พัฒนาจังหวัด </w:t>
      </w:r>
    </w:p>
    <w:p>
      <w:pPr>
        <w:pStyle w:val="Normal"/>
        <w:ind w:left="833" w:right="0" w:firstLine="301"/>
        <w:jc w:val="left"/>
        <w:rPr/>
      </w:pPr>
      <w:r>
        <w:rPr>
          <w:rFonts w:eastAsia="MingLiU_HKSCS" w:cs="TH SarabunIT๙" w:ascii="TH SarabunIT๙" w:hAnsi="TH SarabunIT๙"/>
          <w:sz w:val="32"/>
          <w:szCs w:val="32"/>
          <w:u w:val="single"/>
        </w:rPr>
        <w:t xml:space="preserve">1.3.1 </w:t>
      </w:r>
      <w:r>
        <w:rPr>
          <w:rFonts w:ascii="TH SarabunIT๙" w:hAnsi="TH SarabunIT๙" w:eastAsia="MingLiU_HKSCS" w:cs="TH SarabunIT๙"/>
          <w:sz w:val="32"/>
          <w:sz w:val="32"/>
          <w:szCs w:val="32"/>
          <w:u w:val="single"/>
        </w:rPr>
        <w:t>ยุทธศาสตร์การพัฒนาภาคกล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0" w:righ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เศรษฐกิจหลักของประเทศให้มีการพัฒนาอย่างต่อเนื่อง เพื่อรักษาเสถียรภาพการพัฒนาอุตสาหกรรม เกษตร การบริการ การลงทุนให้มีความมั่นคง และเพื่อเพิ่มขีดความสามารถในการแข่งขันของประเทศ เช่น ส่งเสริมการพัฒนาพื้นที่นิคมอุตสาหกรรม ส่งเสริมอุตสาหกรรมขนาดกลางและขนาดย่อม พัฒนาการเกษตร ฟื้นฟูการบริหารจัดการแหล่งท่องเที่ยว การพัฒนาโลจิสติกส์</w:t>
      </w:r>
    </w:p>
    <w:p>
      <w:pPr>
        <w:pStyle w:val="Normal"/>
        <w:ind w:left="0" w:righ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คน ครอบครัว ชุมชนและสังคมให้มีคุณภาพ มีธรรมาภิบาล เพื่อพร้อมรับการเปลี่ยนแปลงเศรษฐกิจโลก ควบคู่กับการยกระดับคุณภาพชีวิตของประชาชนให้ดีขึ้น เช่น ส่งเสริมการเรียนการสอนนอกระบบ การอาชีวศึกษา ส่งเสริมการวิจัยและพัฒนาโดยเฉพาะด้านวิทยาศาสตร์ และเทคโนโลยี ส่งเสริมบทบาทของครอบครัว ชุมชน และภาคประชาสังคมในการสร้างวัฒนธรรมในการดูแลสุขภาพ</w:t>
      </w:r>
    </w:p>
    <w:p>
      <w:pPr>
        <w:pStyle w:val="Normal"/>
        <w:ind w:left="0" w:righ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และพัฒนาทรัพยากรธรรมชาติและสิ่งแวดล้อมให้มีความสมดุลต่อระบบนิเวศเพื่อสนับสนุนการพัฒนาฐานเศรษฐกิจหลักของประเทศ โดยเร่งแก้ไขปัญหาการกัดเซาะชายฝั่งทะเล ป้องกันปัญหาสิ่งแวดล้อม ฟื้นฟูคุณภาพน้ำแม่น้ำเจ้าพระยา ส่งเสริมการมีส่วนร่วมของภาคีการพัฒนาอนุรักษ์และรักษาทรัพยากรธรรมชาติและสิ่งแวดล้อม</w:t>
      </w:r>
    </w:p>
    <w:p>
      <w:pPr>
        <w:pStyle w:val="Normal"/>
        <w:ind w:left="0" w:righ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ศักยภาพการพัฒนาเมืองและพื้นที่ชายแดนตามแนวเศรษฐกิจกับประเทศเพื่อนบ้านทั้งแนว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ต้ และแนว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ตก เพื่อเป็นประตูการค้าเชื่อมโยงประเทศเพื่อนบ้านและนานาชาติ</w:t>
      </w:r>
    </w:p>
    <w:p>
      <w:pPr>
        <w:pStyle w:val="Normal"/>
        <w:ind w:left="0" w:righ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พัฒนาพื้นที่เมืองและชนบทอย่างมีส่วนร่วมและเกื้อกูลกัน เพื่อให้มีการจัดระเบียบรูปแบบการพัฒนาเมืองและชุมชนได้สอดคล้องกับการพัฒนาโครงสร้างพื้นฐานและความต้องการของชุมชน</w:t>
      </w:r>
    </w:p>
    <w:p>
      <w:pPr>
        <w:pStyle w:val="Normal"/>
        <w:ind w:left="0" w:right="0" w:firstLine="1134"/>
        <w:jc w:val="left"/>
        <w:rPr>
          <w:rFonts w:ascii="TH SarabunIT๙" w:hAnsi="TH SarabunIT๙" w:eastAsia="MingLiU_HKSCS" w:cs="TH SarabunIT๙"/>
          <w:sz w:val="32"/>
          <w:szCs w:val="32"/>
          <w:u w:val="single"/>
        </w:rPr>
      </w:pPr>
      <w:r>
        <w:rPr>
          <w:rFonts w:eastAsia="MingLiU_HKSCS" w:cs="TH SarabunIT๙" w:ascii="TH SarabunIT๙" w:hAnsi="TH SarabunIT๙"/>
          <w:sz w:val="32"/>
          <w:szCs w:val="32"/>
          <w:u w:val="single"/>
        </w:rPr>
        <w:t xml:space="preserve">1.3.2 </w:t>
      </w:r>
      <w:r>
        <w:rPr>
          <w:rFonts w:ascii="TH SarabunIT๙" w:hAnsi="TH SarabunIT๙" w:eastAsia="MingLiU_HKSCS" w:cs="TH SarabunIT๙"/>
          <w:sz w:val="32"/>
          <w:sz w:val="32"/>
          <w:szCs w:val="32"/>
          <w:u w:val="single"/>
        </w:rPr>
        <w:t xml:space="preserve">แผนพัฒนากลุ่มจังหวัดภาคกลางตอนล่าง </w:t>
      </w:r>
      <w:r>
        <w:rPr>
          <w:rFonts w:eastAsia="MingLiU_HKSCS" w:cs="TH SarabunIT๙" w:ascii="TH SarabunIT๙" w:hAnsi="TH SarabunIT๙"/>
          <w:sz w:val="32"/>
          <w:szCs w:val="32"/>
          <w:u w:val="single"/>
        </w:rPr>
        <w:t xml:space="preserve">2 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ascii="TH SarabunIT๙" w:hAnsi="TH SarabunIT๙" w:eastAsia="MingLiU_HKSCS" w:cs="TH SarabunIT๙"/>
          <w:sz w:val="32"/>
          <w:sz w:val="32"/>
          <w:szCs w:val="32"/>
        </w:rPr>
        <w:t xml:space="preserve">ยุทธศาสตร์การพัฒนากลุ่มจังหวัดภาคกลางตอนล่าง </w:t>
      </w:r>
      <w:r>
        <w:rPr>
          <w:rFonts w:eastAsia="MingLiU_HKSCS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สมุทรสงคราม เพชรบุรี สมุทรสา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ab/>
      </w:r>
      <w:r>
        <w:rPr>
          <w:rFonts w:eastAsia="MingLiU_HKSC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สร้างและฟื้นฟูทุนธรรมชาติและทรัพยากรน้ำ เพื่อเป็นฐานในการลงทุนทางอุตสาหกรรม เกษตรกรรม และการท่องเที่ยว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เพิ่มผลผลิตด้านการเกษตร อาหาร และส่งเสริมการท่องเที่ยว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พัฒนาสินค้าเกษตรอุตสาหกรรมและอาหารให้มีคุณภาพปลอดภัย ได้มาตรฐานเป็นเป็นมิตรต่อสิ่งแวดล้อม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สร้างระบบโครงสร้างพื้นฐานเชื่อมโยงแหล่งท่องเที่ยว พื้นที่เศรษฐกิจ และการค้าชายแดน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ลดความรุนแรงปัญหาการกัดเซาะตลิ่งและชายฝั่ง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การบริหารจัดการน้ำอย่างยั่งยืน</w:t>
      </w:r>
    </w:p>
    <w:p>
      <w:pPr>
        <w:pStyle w:val="Normal"/>
        <w:ind w:left="0" w:right="0" w:firstLine="1134"/>
        <w:jc w:val="left"/>
        <w:rPr>
          <w:rFonts w:ascii="TH SarabunIT๙" w:hAnsi="TH SarabunIT๙" w:eastAsia="MingLiU_HKSCS" w:cs="TH SarabunIT๙"/>
          <w:sz w:val="32"/>
          <w:szCs w:val="32"/>
          <w:u w:val="single"/>
        </w:rPr>
      </w:pPr>
      <w:r>
        <w:rPr>
          <w:rFonts w:eastAsia="MingLiU_HKSCS" w:cs="TH SarabunIT๙" w:ascii="TH SarabunIT๙" w:hAnsi="TH SarabunIT๙"/>
          <w:sz w:val="32"/>
          <w:szCs w:val="32"/>
          <w:u w:val="single"/>
        </w:rPr>
        <w:t xml:space="preserve">1.3.3 </w:t>
      </w:r>
      <w:r>
        <w:rPr>
          <w:rFonts w:ascii="TH SarabunIT๙" w:hAnsi="TH SarabunIT๙" w:eastAsia="MingLiU_HKSCS" w:cs="TH SarabunIT๙"/>
          <w:sz w:val="32"/>
          <w:sz w:val="32"/>
          <w:szCs w:val="32"/>
          <w:u w:val="single"/>
        </w:rPr>
        <w:t>แผนพัฒนาจังหวัดเพชรบุรี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ascii="TH SarabunIT๙" w:hAnsi="TH SarabunIT๙" w:eastAsia="MingLiU_HKSCS" w:cs="TH SarabunIT๙"/>
          <w:sz w:val="32"/>
          <w:sz w:val="32"/>
          <w:szCs w:val="32"/>
        </w:rPr>
        <w:t xml:space="preserve">โครงสร้างแผนพัฒนาจังหวัดเพชรบุรี </w:t>
      </w:r>
      <w:r>
        <w:rPr>
          <w:rFonts w:eastAsia="MingLiU_HKSC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พ</w:t>
      </w:r>
      <w:r>
        <w:rPr>
          <w:rFonts w:eastAsia="MingLiU_HKSC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ศ</w:t>
      </w:r>
      <w:r>
        <w:rPr>
          <w:rFonts w:eastAsia="MingLiU_HKSCS" w:cs="TH SarabunIT๙" w:ascii="TH SarabunIT๙" w:hAnsi="TH SarabunIT๙"/>
          <w:sz w:val="32"/>
          <w:szCs w:val="32"/>
        </w:rPr>
        <w:t xml:space="preserve">. 2561 </w:t>
      </w:r>
      <w:r>
        <w:rPr>
          <w:rFonts w:eastAsia="MingLiU_HKSCS" w:cs="TH SarabunIT๙" w:ascii="TH SarabunIT๙" w:hAnsi="TH SarabunIT๙"/>
          <w:sz w:val="32"/>
          <w:szCs w:val="32"/>
        </w:rPr>
        <w:t>–</w:t>
      </w:r>
      <w:r>
        <w:rPr>
          <w:rFonts w:eastAsia="MingLiU_HKSCS"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สัยทัศน์จังหวัดเพชรบุรี</w:t>
      </w:r>
    </w:p>
    <w:p>
      <w:pPr>
        <w:pStyle w:val="Normal"/>
        <w:spacing w:before="0" w:after="0"/>
        <w:ind w:left="833" w:right="113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ศรษฐกิจพอเพียงต้นแบบ และเมืองน่าอยู่ น่ากิน น่าเที่ยวระดับประเทศ”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นธกิจ</w:t>
      </w:r>
    </w:p>
    <w:p>
      <w:pPr>
        <w:pStyle w:val="Normal"/>
        <w:spacing w:before="0" w:after="0"/>
        <w:ind w:left="0" w:right="113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ของจังหวัดรองรับการแข่งขัน รองรับการพัฒนาตามทิศทาง การพัฒนาประเทศไทยที่มั่นคง มั่งคั่ง ยั่งยืน เป็นประเทศที่พัฒนาแล้ว</w:t>
      </w:r>
    </w:p>
    <w:p>
      <w:pPr>
        <w:pStyle w:val="Normal"/>
        <w:spacing w:before="0" w:after="0"/>
        <w:ind w:left="0" w:right="113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พร้อมของอุตสาหกรรมการท่องเที่ยวที่เข้มแข็ง เป็นมิตรกับสิ่งแวดล้อม และสร้างรายได้สู่ชุมชน สร้างงาน อาชีพแก่ประชาชน สร้างเศรษฐกิจจังหวัด</w:t>
      </w:r>
    </w:p>
    <w:p>
      <w:pPr>
        <w:pStyle w:val="Normal"/>
        <w:spacing w:before="0" w:after="0"/>
        <w:ind w:left="0" w:right="113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การเกษตร และเกษตรอุตสาหกรรมก้าวหน้าแบบครบวงจรให้มีศักยภาพในการผลิตที่มีคุณภาพ</w:t>
      </w:r>
    </w:p>
    <w:p>
      <w:pPr>
        <w:pStyle w:val="Normal"/>
        <w:spacing w:before="0" w:after="0"/>
        <w:ind w:left="0" w:right="113" w:firstLine="1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คุณภาพ ให้มีสุขภาวะ เรียนรู้ และปรับตัวได้อย่างมีศักยภาพในการจัดการ ตนเองเป็นชุมชนพอเพียง ประชาชนมีความมั่งคงในชีวิตเป็นชุมชนปลอดภัย อบอุ่นน่าอยู่</w:t>
      </w:r>
    </w:p>
    <w:p>
      <w:pPr>
        <w:pStyle w:val="Normal"/>
        <w:spacing w:before="0" w:after="0"/>
        <w:ind w:left="0" w:right="113" w:firstLine="11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ทรัพยากรธรรมชาติและสิ่งแวดล้อมและการบริหารจัดการ โดยการมีส่วนร่วมของทุกภาคส่วน</w:t>
      </w:r>
    </w:p>
    <w:p>
      <w:pPr>
        <w:pStyle w:val="Normal"/>
        <w:spacing w:before="0" w:after="0"/>
        <w:ind w:left="0" w:right="113" w:firstLine="11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างการคมนาคม และระบบโลจิสติกส์รองรับการพัฒนาเศรษฐกิจ สังคม ความมั่นคง และคุณภาพชีวิต</w:t>
      </w:r>
    </w:p>
    <w:p>
      <w:pPr>
        <w:pStyle w:val="Normal"/>
        <w:spacing w:before="0" w:after="0"/>
        <w:ind w:left="0" w:right="113" w:firstLine="11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ภาครัฐให้มีความทันสมัย ธรรมาภิบาล พัฒนาขีดสมรรถนะ บุคลากรภาครัฐทุกระดับให้มีความพร้อมรองรับยุทธศาสตร์จังหวัด และทิศทางการพัฒนาประเทศ</w:t>
      </w:r>
    </w:p>
    <w:p>
      <w:pPr>
        <w:pStyle w:val="Normal"/>
        <w:ind w:left="0" w:right="113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รวม</w:t>
      </w:r>
    </w:p>
    <w:p>
      <w:pPr>
        <w:pStyle w:val="Normal"/>
        <w:ind w:left="0" w:right="113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มวลรวมเฉ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ระดับจังหวัดในด้านการเกษตร การทองเท</w:t>
      </w:r>
      <w:r>
        <w:rPr>
          <w:rFonts w:ascii="TH SarabunIT๙" w:hAnsi="TH SarabunIT๙" w:cs="TH SarabunIT๙"/>
          <w:sz w:val="32"/>
          <w:sz w:val="32"/>
          <w:szCs w:val="32"/>
        </w:rPr>
        <w:t>ี่ยว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 การลงทุน เติบโ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นื่อง </w:t>
      </w:r>
    </w:p>
    <w:p>
      <w:pPr>
        <w:pStyle w:val="Normal"/>
        <w:ind w:left="0" w:right="11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รายได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เทียมกันมากข</w:t>
      </w:r>
      <w:r>
        <w:rPr>
          <w:rFonts w:ascii="TH SarabunIT๙" w:hAnsi="TH SarabunIT๙" w:cs="TH SarabunIT๙"/>
          <w:sz w:val="32"/>
          <w:sz w:val="32"/>
          <w:szCs w:val="32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การทางสังคมมี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ทางเศรษฐกิจและสังคมเป็นอย่างทั่วถึงทั้งจังหวัด ความเหลื่อมล้ำทางเศรษฐกิจและสังคมลดลง</w:t>
      </w:r>
    </w:p>
    <w:p>
      <w:pPr>
        <w:pStyle w:val="Normal"/>
        <w:ind w:left="0" w:right="113" w:firstLine="11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 มีวิถีชีวิตเรียบง่าย ยึดหลักปรัชญาของเศรษฐกิจพอเพียงเป็นฐานในการดำเนินชีวิต มีความสุข มีขีดความสามารถในการพึ่งพาตนเองได้สูง</w:t>
      </w:r>
    </w:p>
    <w:p>
      <w:pPr>
        <w:pStyle w:val="Normal"/>
        <w:ind w:left="0" w:right="11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สามารถรักษาความมั่นคงของฐานทรัพยากร สร้างสมดุล ระหว่าง การอนุรักษ์และการใช้ประโยชน์อย่างยั่งย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น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 ขับเคล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นส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มิตรต่อส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งแวด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ดความสามารถในการ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มือ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และการเปลี่ยนแปลงสภาพภู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อากาศ 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ธิภาพและธรรมมาภิบาลในการบริหารจัดการ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จัดกา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ดุล 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ำหนด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และในแต่ละประเด็นยุทธศาสตร์มีการให้น้ำหนักในการพัฒนาใน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before="0" w:after="0"/>
        <w:ind w:left="0" w:right="113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งคั่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จากฐานการท่องเที่ยว การค้า การบริการและการเกษตรแบบครบวงจร</w:t>
      </w:r>
    </w:p>
    <w:p>
      <w:pPr>
        <w:pStyle w:val="Normal"/>
        <w:spacing w:before="0" w:after="0"/>
        <w:ind w:left="0" w:right="113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Normal"/>
        <w:spacing w:before="0" w:after="0"/>
        <w:ind w:left="833" w:right="113" w:firstLine="301"/>
        <w:contextualSpacing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สิ่งแวดล้อม อย่างสมดุลและยั่งยืน</w:t>
      </w:r>
    </w:p>
    <w:p>
      <w:pPr>
        <w:pStyle w:val="Normal"/>
        <w:ind w:left="0" w:right="0" w:firstLine="1843"/>
        <w:jc w:val="left"/>
        <w:rPr>
          <w:rFonts w:ascii="TH SarabunIT๙" w:hAnsi="TH SarabunIT๙" w:eastAsia="MingLiU_HKSCS" w:cs="TH SarabunIT๙"/>
          <w:sz w:val="32"/>
          <w:szCs w:val="32"/>
        </w:rPr>
      </w:pPr>
      <w:r>
        <w:rPr>
          <w:rFonts w:eastAsia="MingLiU_HKSCS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พชรบุรี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2565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ind w:left="414" w:righ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การศึกษาและคุณภาพชีวิต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วางแผนการส่งเสริมการลงทุน พาณิช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527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414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0" w:firstLine="607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ิสัยทัศน์ </w:t>
      </w:r>
    </w:p>
    <w:p>
      <w:pPr>
        <w:pStyle w:val="Normal"/>
        <w:spacing w:before="0" w:after="0"/>
        <w:ind w:left="0" w:right="0" w:firstLine="1134"/>
        <w:contextualSpacing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บปลาเค้าเป็นชุมชุนที่น่าอยู่ มีปัจจัยโครงสร้างพื้นฐานครบครัน มีวัฒนธรรมพื้นบ้าน ที่เป็นเอก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 เป็นแหล่งผลิตพืชผลทางการเกษตรที่ปลอดสารพิ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13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 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ind w:left="0" w:righ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การศึกษาและคุณภาพชีวิต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วางแผนการส่งเสริมการลงทุน พาณิช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</w:t>
      </w:r>
    </w:p>
    <w:p>
      <w:pPr>
        <w:pStyle w:val="Normal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before="0" w:after="0"/>
        <w:ind w:left="113" w:right="-14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้าประสงค์ </w:t>
      </w:r>
    </w:p>
    <w:p>
      <w:pPr>
        <w:pStyle w:val="Normal"/>
        <w:spacing w:before="0" w:after="0"/>
        <w:ind w:left="0" w:right="-144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องรับการขยายตัวของชุมชนในอนาคต</w:t>
      </w:r>
    </w:p>
    <w:p>
      <w:pPr>
        <w:pStyle w:val="Normal"/>
        <w:spacing w:before="0" w:after="0"/>
        <w:ind w:left="0" w:right="-144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และการสาธารณสุข 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spacing w:before="0" w:after="0"/>
        <w:ind w:left="527" w:right="-144" w:firstLine="607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ให้ยั่งยืนควบคู่กับวิถีชีวิตชุมชน</w:t>
      </w:r>
    </w:p>
    <w:p>
      <w:pPr>
        <w:pStyle w:val="Normal"/>
        <w:spacing w:before="0" w:after="0"/>
        <w:ind w:left="0" w:right="-114" w:firstLine="1134"/>
        <w:contextualSpacing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และพัฒนาระบบการบริหารการจัดการตลอดจนความมั่นคงและ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Normal"/>
        <w:spacing w:before="0" w:after="0"/>
        <w:ind w:left="0" w:right="-189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คนและชุมชนให้เข้มแข็ง สามารถพึ่งตนเองได้จากการมีส่วนร่วมของทุกฝ่าย</w:t>
      </w:r>
    </w:p>
    <w:p>
      <w:pPr>
        <w:pStyle w:val="Normal"/>
        <w:spacing w:before="0" w:after="0"/>
        <w:ind w:left="527" w:right="-189" w:firstLine="6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ในชุมชนให้มีความเข้มแข็งอย่างยั่งยืน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ัวชี้วัด </w:t>
      </w:r>
    </w:p>
    <w:p>
      <w:pPr>
        <w:pStyle w:val="Normal"/>
        <w:tabs>
          <w:tab w:val="clear" w:pos="720"/>
          <w:tab w:val="left" w:pos="1276" w:leader="none"/>
        </w:tabs>
        <w:ind w:left="0" w:right="11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คมนาคมที่ปลอดภัย</w:t>
      </w:r>
    </w:p>
    <w:p>
      <w:pPr>
        <w:pStyle w:val="Normal"/>
        <w:ind w:left="833" w:right="113" w:firstLine="4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ประปาใช้อย่างเพียงพอ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ประสบปัญหาน้ำท่วม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เป็นอยู่ที่ดีขึ้น มีรายได้เพียงพอ</w:t>
      </w:r>
    </w:p>
    <w:p>
      <w:pPr>
        <w:pStyle w:val="Normal"/>
        <w:ind w:left="1553" w:right="113" w:hanging="2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ืบทอดวัฒนธรรมท้องถิ่น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เป้าหมาย </w:t>
      </w:r>
    </w:p>
    <w:p>
      <w:pPr>
        <w:pStyle w:val="Normal"/>
        <w:tabs>
          <w:tab w:val="clear" w:pos="720"/>
          <w:tab w:val="left" w:pos="1276" w:leader="none"/>
        </w:tabs>
        <w:ind w:left="0" w:right="-144" w:firstLine="1276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1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สร้างสรรค์ให้เป็นตำบลน่าอยู่อย่างยั่งยืน</w:t>
      </w:r>
    </w:p>
    <w:p>
      <w:pPr>
        <w:pStyle w:val="Normal"/>
        <w:ind w:left="1530" w:right="-144" w:hanging="25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การบริหารจัดการที่ดี</w:t>
      </w:r>
    </w:p>
    <w:p>
      <w:pPr>
        <w:pStyle w:val="Normal"/>
        <w:ind w:left="294" w:right="-144" w:firstLine="9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3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พัฒนาให้ครอบคลุมในทุกๆ ด้า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right="-144" w:firstLine="1276"/>
        <w:contextualSpacing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4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ยกระดับคุณภาพชีวิตของประชาชนทุกคนอย่างถ้วนหน้าและเท่าเทียมกัน</w:t>
      </w:r>
    </w:p>
    <w:p>
      <w:pPr>
        <w:pStyle w:val="Normal"/>
        <w:tabs>
          <w:tab w:val="clear" w:pos="720"/>
          <w:tab w:val="left" w:pos="1276" w:leader="none"/>
        </w:tabs>
        <w:ind w:left="0" w:right="-14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5.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ก้ไขปัญหาด้านต่างๆให้หมดไปจากตำบล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0" w:right="-144"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ind w:left="669" w:right="-144" w:firstLine="60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คุณภาพชีวิต</w:t>
      </w:r>
    </w:p>
    <w:p>
      <w:pPr>
        <w:pStyle w:val="Normal"/>
        <w:ind w:left="669" w:right="-144" w:firstLine="60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 สังคม และรักษาความสงบเรียบร้อย</w:t>
      </w:r>
    </w:p>
    <w:p>
      <w:pPr>
        <w:pStyle w:val="Normal"/>
        <w:ind w:left="0" w:right="-14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วางแผนการส่งเสริมการลงทุน พาณิชยกรรม เศรษฐกิจพอเพียง และการท่องเที่ยว</w:t>
      </w:r>
    </w:p>
    <w:p>
      <w:pPr>
        <w:pStyle w:val="Normal"/>
        <w:ind w:left="669" w:right="-144" w:firstLine="60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 และการอนุรักษ์ทรัพยากรธรรมชาติ และสิ่งแวดล้อม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ind w:left="669" w:right="-144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ยืนทางยุทธศาสตร์ </w:t>
      </w:r>
    </w:p>
    <w:p>
      <w:pPr>
        <w:pStyle w:val="Normal"/>
        <w:spacing w:before="0" w:after="0"/>
        <w:ind w:left="0" w:right="113" w:firstLine="127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ก็ได้ดำเนินการแก้ไขปัญหาและจัดทำโครงการพัฒนาต่างๆ ตามความต้องการของประชาชนในพื้นที่ ซึ่งในปัจจุบันในพื้นที่องค์การบริหารส่วนตำบลมาบปลาเค้า ได้รับการพัฒนาไป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ด้านโครงสร้างพื้นฐานปัจจุบันถนนแทบทุกสาย ได้ก่อสร้างเป็นถนนคอนกรีตทุก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ระปาหมู่บ้าน มีการขยายเขตไฟฟ้า พัฒนาด้านสังคมส่งเสริมการกีฬา และสนับด้านวัฒนธรรมพื้นบ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งเสริมภูมิปัญญาท้องถิ่น ปัจจุบันมีทั้งศูนย์ทอผ้า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ทยพวนตำบลมาบปลาเค้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โรงสีข้าวซ้อมมือ ซึ่งมีนัก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ต่างชาติแวะเวียนมาเยี่ยมชมอยู่ตลอด และตำบลมาบปลาเค้าเป็นตำบลเดียวของอำเภอท่ายางที่มีสภาวัฒนธรรมตำบล  </w:t>
      </w:r>
    </w:p>
    <w:p>
      <w:pPr>
        <w:pStyle w:val="TextBodyIndent"/>
        <w:spacing w:before="0" w:after="0"/>
        <w:ind w:left="0" w:right="0" w:hanging="0"/>
        <w:contextualSpacing/>
        <w:jc w:val="left"/>
        <w:rPr/>
      </w:pPr>
      <w:r>
        <w:rPr>
          <w:rFonts w:cs="TH SarabunIT๙" w:ascii="TH SarabunIT๙" w:hAnsi="TH SarabunIT๙"/>
          <w:u w:val="single"/>
        </w:rPr>
        <w:t xml:space="preserve">2.8 </w:t>
      </w:r>
      <w:r>
        <w:rPr>
          <w:rFonts w:ascii="TH SarabunIT๙" w:hAnsi="TH SarabunIT๙" w:cs="TH SarabunIT๙"/>
          <w:u w:val="single"/>
        </w:rPr>
        <w:t xml:space="preserve">ความเชื่อมโยงของยุทธศาสตร์ในภาพรวม </w:t>
      </w:r>
    </w:p>
    <w:p>
      <w:pPr>
        <w:pStyle w:val="TextBodyIndent"/>
        <w:spacing w:before="0" w:after="0"/>
        <w:ind w:left="0" w:right="0" w:firstLine="113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เป็นการพิจารณาและกำหนดแนวทางปฏิบัติงานให้บรรลุเป้าหมายที่ปร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ถนาเปรียบเสมือนเป็นสะพานเชื่อมโยงระหว่างปัจจุบันและอนาคต เป็นการคาดการณ์สิ่งที่ยังไม่เกิดขึ้น การวางแผ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มีความเกี่ยวข้องกับการคาดการณ์ต่างๆ ในอนาคตและตัดสินใจเลือกแนวทางปฏิบัติที่ดีที่สุดโดยผ่านกระบวนการคิดก่อนทำ ฉะนั้นจึงกล่าวได้ว่า การวางแผนคือ ความพยายามที่เป็นระบบ เพื่อตัดสินใจเลือกแนวทางปฏิบัติที่ดีที่สุดสำหรับอนาคต เพื่อให้บรรลุผลที่ปรารถนา</w:t>
      </w:r>
    </w:p>
    <w:p>
      <w:pPr>
        <w:pStyle w:val="Normal"/>
        <w:spacing w:before="0" w:after="0"/>
        <w:ind w:left="0" w:right="113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จึงจำเป็นที่ต้องมีการวางแผนเพื่อใช้เป็นกรอบทิศทา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สอดคล้องกับแผนพัฒนาระดับต่างๆ ได้แก่ แผนพัฒนาการเศรษฐกิจและสังคมแห่งชาติ นโยบายของรัฐบาล แผนกระทรวง แผนกรมและรัฐวิสาหกิจต่างๆ ซึ่งเป็นแผนระดับชาติ ยุทธศาสตร์การ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จังหวัดในระดับจังหวัด ตลอดจนยุทธศาสตร์การพัฒนาอำเภอ และแผนพัฒนาอำเภอ</w:t>
      </w:r>
    </w:p>
    <w:p>
      <w:pPr>
        <w:pStyle w:val="Normal"/>
        <w:spacing w:before="0" w:after="0"/>
        <w:ind w:left="0" w:right="0" w:firstLine="60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0" w:firstLine="607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เพื่อพัฒนาท้องถิ่น </w:t>
      </w:r>
    </w:p>
    <w:p>
      <w:pPr>
        <w:pStyle w:val="Normal"/>
        <w:spacing w:before="0" w:after="0"/>
        <w:ind w:left="113" w:righ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before="0" w:after="0"/>
        <w:ind w:left="0" w:right="113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หลักในการพัฒนาขององค์การบริหารส่วนตำบลมาบปลาเค้า ได้เน้นในการพัฒน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เป็นทรัพยากรที่มีศักยภาพสูงสุด ให้มีคุณภาพอันจะเป็นกำลังสำคัญในการพัฒนาองค์การบริหารส่วนตำบลมาบปลาเค้า ให้มีความเจริญก้าวหน้า และในปัจจุบันนโยบายของรัฐบาลก็เน้นให้ชุมชนได้เข้ามามีส่วนร่วมในการบริหารงานกั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ถ้าชุมชนมี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รู้ความสามารถ มีคุณภาพ ก็จะทำให้การพัฒนาขององค์การบริหารส่วนตำบลมาบปลาเค้า พัฒนาเจริญก้าวหน้าได้อย่างรวดเร็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240" w:after="0"/>
        <w:ind w:left="0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ิเริ่มด้านอื่นๆ ที่องค์การบริหารส่วนตำบลมาบปลาเค้า วางแผนในการพัฒนาไว้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คือ พัฒนาเส้นทางคมนาคมในตำบลให้ครบทุกหมู่บ้านเพื่อให้ราษฎรได้สัญจรไปมาได้อย่างสะดวก เน้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การประชาชนตามนโยบายของรัฐบาล ให้ได้รับการบริการที่ประทับใจและรวดเร็ว พัฒนาแหล่งน้ำคูคลอง เพื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เพื่อป้องกันน้ำท่วมและเพื่อการเกษตร พัฒนาติดตั้งไฟรายทาง ส่งเสริมการเกษตรให้ใช้ปุ๋ยชีวภาพเพื่อลดต้นทุนการผลิตและส่งเสริมให้เป็นผลผลิตที่ปลอดสารพิษ จัดตั้งตลาดการเกษตรเพื่อจำหน่ายสินค้าการเกษตร ส่งเสริมพัฒนาสังคมช่วยเหลือผู้ด้อยโอกาส ส่งเสริมการสาธารณสุขเพื่อสุขภาพที่ดีของประชาชนในท้องถิ่น พัฒนาแหล่งน้ำเพื่ออุปโภคและบริโภค และพัฒนาส่งเสริมวัฒนธรรมและภูมิปัญญาท้องถิ่นให้เป็นสถานที่ท่องเที่ยวเพราะเป็นเส้นทางผ่านไปสู่แหล่งท่องเที่ยวอื่นๆ</w:t>
      </w:r>
    </w:p>
    <w:p>
      <w:pPr>
        <w:pStyle w:val="Normal"/>
        <w:ind w:left="0" w:right="113" w:hanging="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ประเมินสถานการณ์สภาพแวดล้อมภายนอกที่เกี่ยวข้อง </w:t>
      </w:r>
    </w:p>
    <w:p>
      <w:pPr>
        <w:pStyle w:val="Normal"/>
        <w:ind w:left="0" w:right="11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เป็นพื้นที่ทางผ่านเชื่อมต่อเส้นทางได้หลายเส้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ผลิตทางการเกษตรที่มีชื่อเสียงหลาย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ตลาดจำหน่ายสินค้า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วัฒนธรรมเป็นที่สนใจของบุคคลภายนอกควรได้รับการสนับสนุนเป็นแหล่งท่องเที่ยวอีกแห่งหนึ่งในจังหวัดเพชรบุรี</w:t>
      </w:r>
    </w:p>
    <w:p>
      <w:pPr>
        <w:pStyle w:val="Normal"/>
        <w:ind w:left="0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firstLine="11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</w:p>
    <w:p>
      <w:pPr>
        <w:pStyle w:val="Style21"/>
        <w:ind w:left="1134" w:right="11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Style21"/>
        <w:ind w:left="1073" w:right="113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842"/>
        <w:gridCol w:w="2410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โครงสร้างพื้น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เคหะ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ัฒนาด้านการส่งเสริมคุณภาพชีว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รักษาความสงบเรียบร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รักษาความสงบเรียบร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วางแผ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ลงทุน พาณิชยกรรม เศรษฐกิจพอเพียง และการท่องเท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จัดการ และการอนุรักษ์ทรัพยากรธรรมชาติ และสิ่งแวดล้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 และภูมิปัญญา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ศาสนา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ศาสนา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49" w:gutter="0" w:header="0" w:top="851" w:footer="197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6630</wp:posOffset>
                </wp:positionH>
                <wp:positionV relativeFrom="paragraph">
                  <wp:posOffset>-113030</wp:posOffset>
                </wp:positionV>
                <wp:extent cx="78930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left="-142"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54.8pt;mso-wrap-distance-left:9.05pt;mso-wrap-distance-right:9.05pt;mso-wrap-distance-top:0pt;mso-wrap-distance-bottom:0pt;margin-top:-8.9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left="-142"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่วนตำบลมาบปลาเค้า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6"/>
        <w:gridCol w:w="1252"/>
        <w:gridCol w:w="6"/>
        <w:gridCol w:w="844"/>
        <w:gridCol w:w="6"/>
        <w:gridCol w:w="1430"/>
        <w:gridCol w:w="850"/>
        <w:gridCol w:w="1431"/>
        <w:gridCol w:w="851"/>
        <w:gridCol w:w="1417"/>
        <w:gridCol w:w="851"/>
        <w:gridCol w:w="1417"/>
        <w:gridCol w:w="850"/>
        <w:gridCol w:w="154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โครงสร้าง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-108" w:hanging="4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7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72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,48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568,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,719,200</w:t>
            </w:r>
          </w:p>
          <w:p>
            <w:pPr>
              <w:pStyle w:val="Normal"/>
              <w:ind w:left="-95" w:right="-10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00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7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,2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56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1,719,200</w:t>
            </w:r>
          </w:p>
          <w:p>
            <w:pPr>
              <w:pStyle w:val="Normal"/>
              <w:ind w:left="-95" w:right="-10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283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ส่งเสริมการศึกษาและคุณภาพชีว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-108" w:hanging="4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72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7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2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620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-108" w:hanging="426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5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Style w:val="Style19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Style19"/>
                <w:rFonts w:cs="TH SarabunIT๙" w:ascii="TH SarabunIT๙" w:hAnsi="TH SarabunIT๙"/>
                <w:i w:val="false"/>
                <w:i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5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55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130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92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46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46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46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46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,760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สุ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15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7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1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7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55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25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26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7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0" w:hanging="20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0" w:hanging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3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0" w:hanging="2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left="-121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83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175" w:right="-108" w:hanging="283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จัดระเบียบ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เรียบร้อย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-108" w:hanging="426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3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3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3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2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-108" w:hanging="4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เรียบร้อย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4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480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22,000</w:t>
            </w:r>
          </w:p>
        </w:tc>
      </w:tr>
      <w:tr>
        <w:trPr>
          <w:trHeight w:val="1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ด้านการวางแผนการส่งเสริมการลงทุน พาณิชย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right="-108" w:hanging="426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5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85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85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345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8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345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บริหารจัดการและการอนุรักษ์ทรัพยากรธรรมชาติ และสิ่งแวดล้อ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3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3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</w:tc>
      </w:tr>
    </w:tbl>
    <w:p>
      <w:pPr>
        <w:pStyle w:val="Normal"/>
        <w:tabs>
          <w:tab w:val="clear" w:pos="720"/>
          <w:tab w:val="left" w:pos="2518" w:leader="none"/>
          <w:tab w:val="left" w:pos="3374" w:leader="none"/>
          <w:tab w:val="left" w:pos="4632" w:leader="none"/>
          <w:tab w:val="left" w:pos="5482" w:leader="none"/>
          <w:tab w:val="left" w:pos="6758" w:leader="none"/>
          <w:tab w:val="left" w:pos="7608" w:leader="none"/>
          <w:tab w:val="left" w:pos="8884" w:leader="none"/>
          <w:tab w:val="left" w:pos="9735" w:leader="none"/>
          <w:tab w:val="left" w:pos="11010" w:leader="none"/>
          <w:tab w:val="left" w:pos="11861" w:leader="none"/>
          <w:tab w:val="left" w:pos="13137" w:leader="none"/>
          <w:tab w:val="left" w:pos="13987" w:leader="none"/>
        </w:tabs>
        <w:spacing w:before="0" w:after="0"/>
        <w:ind w:left="-601" w:right="-10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6"/>
        <w:gridCol w:w="1258"/>
        <w:gridCol w:w="850"/>
        <w:gridCol w:w="1430"/>
        <w:gridCol w:w="850"/>
        <w:gridCol w:w="1430"/>
        <w:gridCol w:w="851"/>
        <w:gridCol w:w="1417"/>
        <w:gridCol w:w="851"/>
        <w:gridCol w:w="1417"/>
        <w:gridCol w:w="850"/>
        <w:gridCol w:w="14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วัฒนธรรม จารีตประเพณี และภูมิปัญญาท้องถิ่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ind w:left="601" w:right="-108" w:hanging="42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5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5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7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0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0,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left="175" w:right="-108" w:hanging="28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2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20,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2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,00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28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2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0,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ind w:left="113" w:right="-120" w:hanging="22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,35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ind w:left="113" w:right="-108" w:hanging="208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15,827,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96" w:hanging="22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0,928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96" w:hanging="23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9,933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1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ind w:left="113" w:right="113" w:hanging="23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3,686,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498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8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49,821,200 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283" w:top="113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6155</wp:posOffset>
                </wp:positionH>
                <wp:positionV relativeFrom="paragraph">
                  <wp:posOffset>-193040</wp:posOffset>
                </wp:positionV>
                <wp:extent cx="789305" cy="695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54.8pt;mso-wrap-distance-left:9.05pt;mso-wrap-distance-right:9.05pt;mso-wrap-distance-top:0pt;mso-wrap-distance-bottom:0pt;margin-top:-15.2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right="-17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spacing w:before="0" w:after="0"/>
        <w:ind w:left="-709" w:right="-17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-709" w:right="-17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่วนตำบลมาบปลาเค้า</w:t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สมดุลและยั่งยื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</w:r>
    </w:p>
    <w:p>
      <w:pPr>
        <w:pStyle w:val="Normal"/>
        <w:spacing w:before="0" w:after="0"/>
        <w:ind w:left="284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ปูยางแอสฟัลท์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,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งเทื้อน บุญคงบ้าน – บ้านนางสาวสมใจ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ูพลาย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ลานตากข้าว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ไร่นายยุทธนา จันทร์ศิร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ลูกรัง ภายใน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หมู่บ้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>50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พร้อมรางระบายน้ำ 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ริเวณไร่นายนายเสนาะ  ยมสิงห์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ทิพย์ บัวงาม ถึงไร่นางเทือน บุญคงบ้า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x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สุรเชษฐ์ เหลืองอร่าม ถึง นานายสุเชาว์ พูลน่ว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x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สุเชาว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ูลน่วม ถึงนานายคงศักดิ์ หนูพลาย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x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ยผ่อน บุญมา ถึงนานายทองเปลว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กตุวิสุทธิ์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56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   สู่ตลาดเป็นไปอย่าง   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  นายพลอย เหลืองอร่าม  ถึงคลองซอย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าย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ที่สาธารณประโยชน์ ถึงไร่นายยุทธนา จันทร์ศิริ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7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7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 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พร้อมขยายถนน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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พร้อมบ่อพักทุกระย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งทิพย์ บัวงาม ถึงไร่นางเทื้อน บุญคงบ้า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พร้อมบ่อพัก    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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พร้อมบ่อพักทุกระย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โกมล มาลากรรณ์ ถึงบ้านนางสาว สมใจ หนูพลาย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ปูยางแอสฟัลท์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รื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,60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สะพานคอนกรีตข้ามคลองชลประทานสาย </w:t>
            </w:r>
            <w:r>
              <w:rPr>
                <w:rFonts w:cs="TH SarabunIT๙" w:ascii="TH SarabunIT๙" w:hAnsi="TH SarabunIT๙"/>
                <w:sz w:val="28"/>
              </w:rPr>
              <w:t xml:space="preserve">3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่แยกบ้านนายสง่า เพิ่มพงษ์พิพัฒน์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ยสง่า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ิ่มพงษ์พิพัฒน์ ถึงบ้านนายภูษิต ชื่นจิ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ดยแบ่งเป็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่วง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งบังเอิญ คำเพ็ง ถึงบ้านนางสาวพิมพ์ผกา พิมพ์สะอาด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หยิบ พูลเกิด ถึงไร่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ายสุเทพ สร้อยหลง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12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ที่ดินนางบุญล้อม    วัดสว่าง ถึง คลองถ่ายดี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ธวัช เอี่ยมสะอาด ถึงไร่ นางผิว เดชวั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0.60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ข้างบ้านอาจารย์ทวีศักดิ์ ถึงเหมืองหลังวัด นานายเอนก เฉียบแหล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6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4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ต่อจากเดิมนานายจำลอง มีคง ถึงเขต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5</w:t>
            </w:r>
            <w:r>
              <w:rPr>
                <w:rFonts w:eastAsia="Cordia New" w:cs="TH SarabunIT๙" w:ascii="TH SarabunIT๙" w:hAnsi="TH SarabunIT๙"/>
                <w:sz w:val="28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บ้านนางยืน ถึงบ้านพระเพ็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เยี่ยม จันทร์สุข ถึงบ้านนางผัน เอี่ยมสะอา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3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ร้านก๋วยเตี๋ยวยายแอ๊ว ถึงเขต ม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้านนายธวัช จันทร์สุข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59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สมคิด จันทร์ศิริ ถึงบ้านนายเพ็ง กลิ่นน้อย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4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ยคมสั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่วมเทศ ถึงสามแยกคอกหมูนายสุภาพ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นานายเอนก เฉียบแหลม ถึงนานางทรัพย์ หนูพล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ปูยางแอสฟัลท์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50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ารางเม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ากศาลา 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แยกบ้านนายมาโนช สินทรัพย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ดยางทับคอนกรีตตลอดเส้น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ซนติ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โลเมตร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บ้านตาเยี่ยม แย้มน้อย ถึงสามแยกบ้านนายช่วย สีผ่องใส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,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บ้านนายจำลอง คำช่วย ถึงคลองระบายน้ำ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D9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692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บ้านนายวฤทธิ์ วิงวอน ถึงเหมืองตัวยู เขต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ข้าประปา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ประปา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งประสูติ     คำหงส์ ถึงเขตติดต่อ  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พร้อมบ่อพัก และขยายถนนเป็นระยะท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เยี่ยม แย้มน้อย ถึงบ้านนางบุญเลี่ยม คำเพ็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นานายสนั่น บุญมา ถึงนา นายขิน นิลประเสริ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นางนางวิไล คำเนตร ถึงคลอง ดี </w:t>
            </w:r>
            <w:r>
              <w:rPr>
                <w:rFonts w:eastAsia="Cordia New" w:cs="TH SarabunIT๙" w:ascii="TH SarabunIT๙" w:hAnsi="TH SarabunIT๙"/>
                <w:sz w:val="28"/>
              </w:rPr>
              <w:t>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เหมืองตัวยู   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นานางนิยม ราชสิงโห ถึงนานายชาติชาย เพ็งพิ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ไร่นายบุญธรรม สว่างอารมณ์ ถึงบ้านนางเนี้ยม สังข์ฤทธิ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 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0.60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งสายสุณี อยู่คง ถึงไร่นางสาวพเยาว์ พุทราสุ่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      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ไร่นายบุญธรรม สว่างอารมณ์ ถึงไร่นายสมศักดิ์ คุ้มศิร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ังท่อระบายน้ำ </w:t>
            </w:r>
            <w:r>
              <w:rPr>
                <w:rFonts w:cs="TH SarabunIT๙" w:ascii="TH SarabunIT๙" w:hAnsi="TH SarabunIT๙"/>
                <w:sz w:val="28"/>
              </w:rPr>
              <w:t>PVC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บ่อพัก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เป็ระยะ ทาง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พร้อมบ่อพัก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งพิมเสน กัณฑบุตร ถึงบ้านนายสังวน อู่เงิ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0.80</w:t>
            </w:r>
            <w:r>
              <w:rPr>
                <w:rFonts w:cs="TH SarabunIT๙" w:ascii="TH SarabunIT๙" w:hAnsi="TH SarabunIT๙"/>
                <w:sz w:val="28"/>
              </w:rPr>
              <w:t>x0.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 นายพิเชษฐ์ อรชร ถึงบ้านนายจรัญ เนียมศร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6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ศาลา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ึงบ้านนายสมโภชน์ สาระเห็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3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6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คมนาคมสะดวกรวดเร็ว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ประจักษ์ สาระเห็ด ถึงบ้านนางจำเริญ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3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4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บุญธรรม ถึงบ้านนายบุญมา บุญภู่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2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   นายพิเชษฐ์ อรชร ถึงศาลา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ุดลอกเหมืองระบายน้ำ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ปิ่น เอี่ยมสะอาด ถึงบ้านนายบุญธรรม สว่างอารมณ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ปูยางแอสฟัลท์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,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งแก้ว คำปอ – บ้านนางสาวเรณู แม้นแสนแก้ว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ฝังท่อพร้อมบ่อพัก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จุด ท่อขนาด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0.4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2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งวรรณี ดำสะอาด ถึงไร่นายประทิว คำโค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3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ฝังท่อขนาด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0.4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งสาวปอย คำช่วย ถึงไร่นายเจริญ คำช่วย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34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ุดลอกกำจัดวัชพืช  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ขุดลอกลำห้วย ระยะทา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งเจริญ แหยมพันธุ์ ถึงบ้าน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อน พวงเพช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      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ศาลาผู้สูงอายุ ถึงไร่นางเผือน คำมา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ไร่นายสนั่น      มีมงคล ถึงบ้านนางประดับ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ำมา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 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ถนนคอนกรีต ถึงบ้านนางสำอางค์ ทองแดงด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 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ถนนคอนกรีต ถึงบ้านนายพยุง คำป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พื้นที่บริเวณข้างคลองชลประทานสาย </w:t>
            </w:r>
            <w:r>
              <w:rPr>
                <w:rFonts w:cs="TH SarabunIT๙" w:ascii="TH SarabunIT๙" w:hAnsi="TH SarabunIT๙"/>
                <w:sz w:val="28"/>
              </w:rPr>
              <w:t xml:space="preserve">3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ปรับพื้นที่ให้เกิดประโยชน์</w:t>
            </w:r>
          </w:p>
          <w:p>
            <w:pPr>
              <w:pStyle w:val="Normal"/>
              <w:spacing w:before="0" w:after="0"/>
              <w:ind w:left="-109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ช้เป็นที่ผักผ่อนหย่อนใจ</w:t>
            </w:r>
          </w:p>
          <w:p>
            <w:pPr>
              <w:pStyle w:val="Normal"/>
              <w:spacing w:before="0" w:after="0"/>
              <w:ind w:left="-109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เป็นสถานที่ออกกำลังกาย</w:t>
            </w:r>
          </w:p>
          <w:p>
            <w:pPr>
              <w:pStyle w:val="Normal"/>
              <w:spacing w:before="0" w:after="0"/>
              <w:ind w:left="0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0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พื้นที่ให้เรียบสม่ำเสมอกัน กว้าง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ลึกเฉลี่ย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เวณข้างคลอง ชลประทานสาย </w:t>
            </w:r>
            <w:r>
              <w:rPr>
                <w:rFonts w:cs="TH SarabunIT๙" w:ascii="TH SarabunIT๙" w:hAnsi="TH SarabunIT๙"/>
                <w:sz w:val="28"/>
              </w:rPr>
              <w:t>3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พื้นที่ที่ใช้ประโยชน์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สะอิ้ง ชะเอม โอฐ ถึงป้อมตำรวจตาลกง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5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ท่อลอดเหลี่ยม      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ท่อลอด บริเวณคลองชลประทานสา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ยกขวา </w:t>
            </w:r>
            <w:r>
              <w:rPr>
                <w:rFonts w:eastAsia="Cordia New"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ลองดิ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สุธา ชมะวรรณ์ ถึงบ้านนางเจริญ  แหยมพันธุ์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สมศักดิ์ เมืองถาวร ถึงบ้านนางมาลี มีคง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ุดลอกเหมืองดิน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.5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ิโล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งเที่ยง แซ่อุ๋ย ถึงไร่นางแฉล้ม อารมย์ดี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ซ่อมแซมถนนลูกรัง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เมตร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จากไร่นายประเสริฐ เขียมทรัพย์ ถึงบ้านนายบุญชู อรชร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ซ่อมแซมถนนลูกรัง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เมตร 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จากบ้านนายบุญทิ้ง 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บุญแต่ง ถึงไร่นายสุธา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ทองมี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บุญทิ้ง     บุญแต่ง ถึงไร่นายสมนึก โชคลาภ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ประเสริฐ   เขียมทรัพย์ ถึงบ้านนางแก้ว ศรีสวัสดิ์นุภาพ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632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นายปัญญา    บุญแก้ว ถึงไร่นางประหยัด ไร่หินถ่วง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ประเสริฐ  เขียมทรัพย์ ถึงไร่นายบุญชู อรชร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ปูยางแอสฟัลท์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คมนาคมสะดวกรวดเร็ว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9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4,7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บ้านนาขึงหน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2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สุพิน แก้วละเอีย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2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ปูยางแอสฟัลท์ต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4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าเฉลี่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,8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้มแป้น เขียมทรัพย์ – ไร่นายเลิศ มั่ง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หมืองระบาย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การฝังท่อคอนกรีตเสริมเหล็ก พร้อมบ่อพัก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ังท่อคอนกรีตเสริมเหล็ก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 พร้อมบ่อพั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ุกระยะ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ที่ด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บปลาเค้า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      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นานายบุญมา กรกุม ถึงนานายสละ    บุญเติ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ยย้อม  ชวนสำราญ ถึงไร่นาง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นิสา แจ้งสว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คมนาคมสะดวกรวดเร็ว </w:t>
            </w: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บ้านนายสุเทพ ขุมทรัพย์ ถึงบ้านนางไข่ ร้อยแก้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ยู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0.60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x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   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นานายประทิว เกตุสุริวงศ์  ถึงนานางอนงค์ บุญเส็ง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      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ที่ดิน อบต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าบปลาเค้า ถึงบ้านนางสะอิ้ง ธรรมเนียมไท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      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1,8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นานายสะอิ้ง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ชิดโฉม ถึงนานายเสนอ  เทพประสูต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นา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>นางสาวพรรณิภา แจ้งสว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ถึงคลองระบายน้ำดี </w:t>
            </w:r>
            <w:r>
              <w:rPr>
                <w:rFonts w:eastAsia="Cordia New" w:cs="TH SarabunIT๙" w:ascii="TH SarabunIT๙" w:hAnsi="TH SarabunIT๙"/>
                <w:sz w:val="28"/>
              </w:rPr>
              <w:t>1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3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ฝังท่อระบายน้ำ พร้อมบ่อพัก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pacing w:val="-2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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0.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>37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พร้อมบ่อ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>พัก คสล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ลึ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่อ และขยายถนน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 ยาว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 xml:space="preserve">37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บ้าน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>นางสาวส้มแป้น เขียมทรัพย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ถึงไร่นายเลิศ มั่งมี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่อขนาด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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>19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ตร พร้อมบ่อ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>พัก คสล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>x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ลึ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>17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่อ และขยายถนน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>298</w:t>
            </w:r>
            <w:r>
              <w:rPr>
                <w:rFonts w:eastAsia="Cordia New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</w:t>
            </w:r>
            <w:r>
              <w:rPr>
                <w:rFonts w:ascii="TH SarabunIT๙" w:hAnsi="TH SarabunIT๙" w:eastAsia="Cordia New" w:cs="TH SarabunIT๙"/>
                <w:spacing w:val="-2"/>
                <w:sz w:val="28"/>
                <w:sz w:val="28"/>
              </w:rPr>
              <w:t>นางสาวพรรณิภา แจ้งสว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ถึงไร่นายเลิศ มั่งมี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เหมืองส่งน้ำคอนกรีตเสริมเหล็ก      รูปตัวยู หมู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08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5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ลึ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7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สนม บุญคงบ้าน ถึงไร่นายพรม กองทรัพย์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ย้อม  ชวนสำราญ ถึงไร่นายสายัณห์ อ่อนละมูล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พื้นที่ดินของ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ช้ประโยชน์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พื้นที่ดิ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โดยการถมดินและปรับพื้นที่ให้ เรียบ สม่ำเสมอกัน โดยใช้ดินถมพร้อมปรับเกลี่ยเรียบ จำนวนดินถมประมาณ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4,95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ลูกบาศก์เมต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9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พื้นที่ใช้ประโยชน์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การปูยางแอสฟัลท์ติกคอนกรีต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ื้นที่ไม่น้อยกว่า</w:t>
            </w:r>
            <w:r>
              <w:rPr>
                <w:rFonts w:cs="TH SarabunIT๙" w:ascii="TH SarabunIT๙" w:hAnsi="TH SarabunIT๙"/>
                <w:sz w:val="28"/>
              </w:rPr>
              <w:t xml:space="preserve">2,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ยสอิ้ง ชะเอมโอษฐ์ – บ้าน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บุญมา บุญภู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ศาลาผู้สูงอายุ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ไร่นายอนงค์ อ่อนละมู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4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แบ่งเป็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ง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บ้านนายพัน คำช่วย ถึงตลาดนัด หมู่ที่ </w:t>
            </w:r>
            <w:r>
              <w:rPr>
                <w:rFonts w:cs="TH SarabunIT๙" w:ascii="TH SarabunIT๙" w:hAnsi="TH SarabunIT๙"/>
                <w:sz w:val="28"/>
              </w:rPr>
              <w:t>9)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ช่วงที่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81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 xml:space="preserve">จากตลาดนัด   หมู่ที่ 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pacing w:val="-8"/>
                <w:sz w:val="28"/>
                <w:sz w:val="28"/>
              </w:rPr>
              <w:t>ถึงบ้านนายสม ทองขาว</w:t>
            </w:r>
            <w:r>
              <w:rPr>
                <w:rFonts w:eastAsia="Cordia New" w:cs="TH SarabunIT๙" w:ascii="TH SarabunIT๙" w:hAnsi="TH SarabunIT๙"/>
                <w:spacing w:val="-8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ยู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0.80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x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0.8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ยอนงค์ อ่อนละมูล ถึงบ้านนางบุญเรือน เย็นใจ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,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ังท่อระบายน้ำ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่อขนาด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นิ้ว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จากบ้านนายอนงค์ ถึงบ้านนายนารถ เมืองถาว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2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ที่สาธารณะ 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่อคอนกรีตเดิม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อนงค์  อ่อนละมูล ไปถึงตลาดน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8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ละม่อม คำโคม ถึงไร่นายอุดม รอดพ้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 คลองสา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ถึงไร่นางอัมพร อินอาจ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ูปตัวยู 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0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x0.6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5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งจตุพร ทองมี ถึงไร่นายประยงค์ ร้อยแก้ว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36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ยชุบ เข็มกลัด ถึงไร่นางปาริชาติ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ฆอา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ถนนลูกรังเป็น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ไร่นายสุชาติ   สุขทน ถึงไร่นายบรรเจิด ทอง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       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ภายในหมู่บ้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หมืองตัวยู      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0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x0.6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5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ไร่นายอำภรณ์ อินพรม ถึงไร่นายอิน อินพร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3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งจตุรพร ทองมี ถึงไร่นายอิน อินพรม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เหมือง คสล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>0.60</w:t>
            </w:r>
            <w:r>
              <w:rPr>
                <w:rFonts w:eastAsia="Cordia New" w:cs="TH SarabunIT๙" w:ascii="TH SarabunIT๙" w:hAnsi="TH SarabunIT๙"/>
                <w:sz w:val="28"/>
              </w:rPr>
              <w:t>x0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  ไร่นางจตุรพร ทองมี ถึงคลองดี </w:t>
            </w:r>
            <w:r>
              <w:rPr>
                <w:rFonts w:eastAsia="Cordia New" w:cs="TH SarabunIT๙" w:ascii="TH SarabunIT๙" w:hAnsi="TH SarabunIT๙"/>
                <w:sz w:val="28"/>
              </w:rPr>
              <w:t>1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ากไร่นายสุชาติ  สุขทน ถึงไร่นายบุญ ลือฤทธิ์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9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ากบ้านนายชื่น  เสาวดีย์ ถึงคลองดี </w:t>
            </w:r>
            <w:r>
              <w:rPr>
                <w:rFonts w:eastAsia="Cordia New" w:cs="TH SarabunIT๙" w:ascii="TH SarabunIT๙" w:hAnsi="TH SarabunIT๙"/>
                <w:sz w:val="28"/>
              </w:rPr>
              <w:t>1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เหมืองตัวยู      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0.60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x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คลองสา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ทาน พาลีบุตร ถึงไร่นายบัว บัวงาม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ังท่อระบายน้ำ พร้อมบ่อพัก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่อขนาด </w:t>
            </w:r>
            <w:r>
              <w:rPr>
                <w:rFonts w:ascii="Wingdings 2" w:hAnsi="Wingdings 2" w:eastAsia="Wingdings 2" w:cs="Wingdings 2"/>
                <w:spacing w:val="-6"/>
                <w:sz w:val="20"/>
                <w:sz w:val="20"/>
                <w:szCs w:val="20"/>
              </w:rPr>
              <w:t>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0.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4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บ่อพักขนาด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x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ลึก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บ่อ ยาว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มตร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นางทุเรียน เลิศล้ำ ถึงไร่นายอรุณ มีคง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ไร่นายเหิม    เกิดเล่ห์ ถึงนานายพล สะอาดนั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บ้านนายประเสริฐ ร้อยแก้ว ถึงบ้านนางวน ฤกษ์รอ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28"/>
                <w:sz w:val="28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ากไร่นายมานพ    มีมงคล ถึงถนนหมู่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ากไร่นายอรุณ มีคง ถึงไร่นางมานิตย์ คุ้มรอด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ถนน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จากถนนชลประทาน สาย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ึงไร่นายสนั่น    มีมงค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ถนน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ากบ้านนายประจวบ ถึง บ้านนางวน ฤกษ์รอด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ถนน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ุดลอกเหมืองส่งน้ำ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ลึก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ากบ้านนางฉวีวรรณ จิตรเบิกบาน ถึงนานางรัตน์ เมืองถาว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ริเวณที่ดิน ของ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กิดความปลอดภัย ในชีวิตและทรัพย์สิน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พื้นที่ไม่น้อยกว่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,20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6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ถนน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    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กิดความปลอดภัย ในชีวิตและทรัพย์ส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พื้นที่ไม่น้อยกว่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2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2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ถนน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    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พร้อมบ่อพัก ขนาด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x1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ความยาว รว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ากบ้านนางเฉลา โชคลาภ ถึงบ้านนางสมบุญ พิมพ์ทอ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ระบบ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ทคอนกรีตเหล็กพื้นที่รอบระบบประปาหมู่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ตำบล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ปรับพื้นที่รอบระบบประปาหมู่บ้าน ไม่ให้มีวัชพืชขึ้นในระบบประปาหมู่บ้านในตำบลมาบปลาเค้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ทคอนกรีตเสริมเหล็กรอบระบบประปาหมู่บ้าน ที่อยู่ในตำบลมาบปลาเค้า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พื้นที่เทคอนกรีตประปาหมู่บ้า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กิดความปลอดภัย ในชีวิตและทรัพย์ส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.2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ากบ้านนางยุพิน ศรีผ่องใส ถึงบ้านนางอาภรณ์  จันทร์ศิร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ถนน   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เหมืองระบายน้ำ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รูปตัวยู 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8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>0.60</w:t>
            </w: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>x</w:t>
            </w: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pacing w:val="-8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2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ริเวณนานางนิภา แจ้งสว่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ำนวนระบบ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ซ่อมแซม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8"/>
                <w:sz w:val="30"/>
                <w:sz w:val="30"/>
                <w:szCs w:val="30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ในชีวิตและทรัพย์สิน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38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ากที่สาธารณประโยชน์ไปถึงคลองประทาน โดยรื้อถนนเดิมที่ชำรุด พร้อม ขนทิ้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ถนน   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ับปรุงที่ดินของ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าบปลาเค้า 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ใช้ประโยชน์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นำดินมาปรับพื้นให้สูงขึ้น จำนว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ไร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1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ตารางว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พื้นที่ใช้ประโยชน์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ยในที่ทำการ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มาบปลาเค้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ใช้ประโยชน์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พร้อมรางระบายน้ำ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0.30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3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.6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ยาย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้าที่ทำการ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0.6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ยายถนน คสล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ด้านหลังที่ทำการ อบ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พื้นที่ใช้ประโยชน์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ซ่อมแซมถนนภายในตำบล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8"/>
                <w:sz w:val="30"/>
                <w:sz w:val="30"/>
                <w:szCs w:val="30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ในชีวิตและทรัพย์สิน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ว้างเฉลี่ย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-4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รวม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โดยใช้หินคลุกเพื่อซ่อมแซมถนนส่วนที่ชำรุดเป็นหลุมเป็นบ่อ พร้อมปรับเกลี่ยเรียบ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ถนน   ที่ได้ก่อสร้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ขุดลอกคลองระบายน้ำ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D11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pacing w:val="-8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pacing w:val="-8"/>
                <w:sz w:val="30"/>
                <w:szCs w:val="30"/>
              </w:rPr>
              <w:t>.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,600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ำนวนระบบ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ี่ได้ก่อสร้าง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5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1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85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1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796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1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7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1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6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สมดุลและยั่งยื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 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ธารณูปโภค พัฒนาระบบไฟฟ้า ประปา พัฒนาแหล่งน้ำ คูคลอง และระบบชลประทาน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เคหะและชุมชน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หม้อแปลงไฟฟ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ความสะดวกสบายในการสัญจรของประชาช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เกิดความปลอดภัยกับชีวิตและทรัพย์สิน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้องกันแก้ไขปัญหาอาชญากรรมที่อาจจะเกิดกับประชา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แรงด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ส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ไฟรายท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ความสะดวกสบายในการสัญจรของประชาช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เกิดความปลอดภัยกับชีวิตและทรัพย์สิน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้องกันแก้ไขปัญหาอาชญากรรมที่อาจจะเกิดกับประชา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ไฟรายทางในจุด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ยังไม่มีไฟฟ้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สระน้ำ เพื่อรองรับระบบ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ระบบประปาให้มีประสิทธิภาพ 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ใช้ได้อย่างทั่วถึง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ปา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ระบบประปาให้มีประสิทธิภาพ 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ใช้ได้อย่างทั่วถึง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ลี่ยนระบบท่อส่งน้ำ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อุดตัน โดยใช้ท่อพีวีซี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ิ้ว และขนาดอื่นๆ ที่จำเป็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ใช้น้ำได้อย่างทั่วถึ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ที่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หมู่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ยายเขตไฟฟ้า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เกิดความปลอดภัยกับชีวิตและทรัพย์สิน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้องกันแก้ไขปัญหาอาชญากรรมที่อาจจะเกิดกับประชา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บ้านนางแก้ว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ีสวัสดิ์นุภาพ ถึงบ้าน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อัมพร อรช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ิดตั้งไฟรายทาง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เกิดความปลอดภัยกับชีวิตและทรัพย์สิน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้องกันแก้ไขปัญหาอาชญากรรมที่อาจจะเกิดกับ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บ้านนางฉลวย  ทับทิม ถึงบ้านนายประเสริฐ เขียมทรัพย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แหล่งผลิตน้ำดิบเพื่อผลิตน้ำ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ใช้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ทั่วถึ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ที่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หมู่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ระบบประปาให้มีประสิทธิภาพ 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ใช้ได้อย่างทั่วถึง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ลี่ยนท่อเมนประปา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ใหญ่ขึ้น โดยใช้ท่อพีวีซี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ิ้ว และขนาดอื่นๆ  ที่จำเป็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ยายเขตไฟฟ้า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เกิดความปลอดภัยกับชีวิตและทรัพย์สิน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้องกันแก้ไขปัญหาอาชญากรรมที่อาจจะเกิดกับประชา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ไร่นายสุทธินาถ ร้อยแก้ว ถึงไร่นายประยงค์ ร้อยแก้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เครื่องกรองน้ำ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ระบบประปาให้มีประสิทธิภาพ 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ใช้ได้อย่างทั่วถึง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เครื่องกรองน้ำในหมู่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ให้เกิดความปลอดภัยกับชีวิตและทรัพย์สิน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เพื่อป้องกันแก้ไขปัญหาอาชญากรรมที่อาจจะเกิดกับประชาชน 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พัฒนาคุณภาพชีวิตของประชาช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ศาลาหลังในถึงบ้านนายเบา อินพ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นายมานพ มีมงคล ถึงไร่นางวันเพ็ญ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ง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ประปา ใน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เพื่อพัฒนาระบบประปาให้มีประสิทธิภาพ 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ให้ประชาชนมีน้ำใช้ได้อย่างทั่วถึ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สุขภาพและชีวิตที่ดีขึ้น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ประปา โดยการขุดฝังท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VC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 พร้อมอุปกรณ์ติดตั้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ธนาคารใต้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ให้มีการใช้น้ำได้อย่างทั่วถึง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สุขภาพและชีวิตที่ดีขึ้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มีน้ำเพื่อเพียงพอ</w:t>
            </w:r>
          </w:p>
          <w:p>
            <w:pPr>
              <w:pStyle w:val="Normal"/>
              <w:ind w:left="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ธนาคารน้ำใต้ด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34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บาดาลใช้อย่าง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ขยายเขตไฟฟ้าสายบ้านนาขึงหนัง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ให้เกิดความปลอดภัยกับชีวิตและทรัพย์สินของประชาช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พัฒนาคุณภาพชีวิตของประชาชนให้ดีขึ้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ำเนินการขยายเขตไฟฟ้า 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ฟส ยาว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าก ศาลา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ถึงประปา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พร้อมหม้อแปลง 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KVN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ลูก 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34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ยายเขตไฟฟ้าบริเวณที่ดิน ของ 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พัฒนาคุณภาพชีวิตของประชาชนให้ดีขึ้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ำเนินการขยายเขตไฟฟ้า 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ฟส ยาว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พร้อมหม้อแปลง 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KVN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ลูก 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34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ขยายเขตไฟฟ้าสายบ้านตาลกง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พัฒนาคุณภาพชีวิตของประชาช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ำเนินการขยายเขตไฟฟ้า 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ฟส  ปักเสาพาดสาย ยาว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มตร บริเวณซอยบ้านนายสนั่น  มีมงคล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บ้านนางประดับ  คำมา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34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ติดตั้งหม้อแปลงไฟฟ้า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ให้เกิดความปลอดภัยกับชีวิตและทรัพย์สินของประชาช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พัฒนาคุณภาพชีวิตของประชาช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ติดตั้งหม้อแปลงไฟฟ้า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kva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ุด จุด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บริเวณซอ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บ้านนาขึงหนัง  จุด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ริเวณที่ดินของ 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าบปลาเค้า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34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ยายเขตไฟฟ้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ไฟฟ้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พิ่มหม้อแปลงไฟฟ้าแบ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ฟส 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KVA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ให้เกิดความปลอดภัยกับชีวิตและทรัพย์สินของประชาช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พัฒนาคุณภาพชีวิตของประชาช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ม้อแปลงไฟฟ้าแบ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ฟส ขนา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00 KVA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พื่อใช้ในระบบประปาหมู่บ้าน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34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ยายเขตไฟฟ้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ังกล่าวเป็นไปต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ยายเขตไฟฟ้าเพิ่มขึ้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ขยายเขตไฟฟ้า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ความสะดวก สบายในการสัญจรของ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color w:val="FF0000"/>
                <w:sz w:val="32"/>
                <w:sz w:val="32"/>
                <w:szCs w:val="32"/>
              </w:rPr>
              <w:t>เพื่อพัฒนาคุณภาพชีวิตของประชาชนให้ดีขึ้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ดำเนินการขยายเขตไฟฟ้าพร้อมปักเสาพากสายไฟฟ้า บริเวณไร่นางน้อย มีมงคล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right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3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34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/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ติดตั้งตาข่ายกันนกในระบบประปา หมู่ที่ 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เพื่อพัฒนาระบบประปาให้มีประสิทธิภาพ 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เพื่อให้ประชาชนมีน้ำใช้ได้อย่างทั่วถึ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ง</w:t>
            </w:r>
          </w:p>
          <w:p>
            <w:pPr>
              <w:pStyle w:val="Normal"/>
              <w:ind w:left="0" w:right="-106" w:hanging="0"/>
              <w:jc w:val="left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ั้งตะข่ายกันนำครอบระบบประปา ในระบบกรองน้ำ พร้อมหลังค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u w:val="dottedHeavy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u w:val="dottedHeavy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u w:val="dottedHeavy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u w:val="dottedHeavy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54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1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,1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0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</w:tc>
      </w:tr>
    </w:tbl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ปรัชญาของเศรษฐกิจพอเพียง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การศึกษาและคุณภาพชีว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ีฬาและนันทนาการ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ส่งเสริมการศึกษาและคุณภาพชีวิต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สร้างความเข้มแข็งของสังคม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ลานคอนกรีตเอนกประสงค์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ใช้ประโยชน์ร่วมกั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เป็นสถานที่เก็บพืชผลทางการเกษตร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ริเวณบ้านนายบุญช่ว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แ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วงา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นคอนกรีตเอนก 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เอนกประส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ใช้ประโยชน์ร่วมกั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เป็นสถานที่เก็บพืชผลทางการเกษตรในช่วง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ฤดูฝ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อาคารขนาดกว้าง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ธารณประโยชน์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คารเอนก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งค์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หอกระจาย ข่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ได้รับข่าวสารที่ถูกต้องชัดเจ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ได้รับข่าวสารอย่างทั่วถึงทุกครัวเร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ับปรุงหอกระจายข่าว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ุดๆ 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าลากลางบ้า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่างจากศาลากลางบ้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ที่บ้านนายพงษ์ศักดิ์ แก้วละเอียด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single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่างจากศาลากลางหมู่บ้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ไปที่บ้านนายบุญธรรม ฟักเถื่อน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กระจายเสียงเสียง  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เอนกประสงค์ พร้อมห้องน้ำ และสนาม    ฟุตซอ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มีศาลาไว้ใช้ทำ กิจกรรมร่วมกั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ใช้ประโยชน์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23,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91" w:hanging="0"/>
              <w:contextualSpacing/>
              <w:jc w:val="righ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าล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ติมศาลาอเนก ประสงค์ไทยเวียง </w:t>
            </w:r>
          </w:p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นับสนุนเกี่ยวกับวัฒนธรรมใน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ส่งเสริมวัฒนธรรมในชุมช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เป็นแหล่งท่องเที่ยวของ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ติมศาลาเอนกประสงค์ไทยเวีย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เสร็จสมบูรณ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าล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วนสาธารณะ พร้อมเครื่องออกกำลังก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เป็นสถานที่พักผ่อนหย่อนใจ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ได้ออกกำลังก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นสาธารณะ พร้อมเครื่องออกกำลังกา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อาคารเอนกประส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ใช้ประโยชน์ร่วมกั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เป็นสถานที่เก็บพืชผลทางการเกษตรในช่วง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ฤดูฝ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อาคารขนาดกว้าง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าล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ลานคอนกรีตเอนกประสงค์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ประชาชนใช้ประโยชน์ร่วมกั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เป็นสถานที่เก็บพืชผลทางการเกษตร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ริเวณศาลาพ่อทับพ่อท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านคอนกรีตเอนก 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ยกระดับคุณภาพชีวิตแรงงานนอก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เพื่อช่วยเหลือ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าชีพแรงงานนอกระบ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กองทุนสวัสดิการ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มีบริการด้านสวัสดิการของชุมชนให้ครอบคลุมในทุกเรื่องทั้ง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ให้กองทุนสวัสดิการชุมชนตำบลมาบปลาเค้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สวัสดิการชุมชนมีความเข้มแข็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ยาเสพติดใน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มีความรู้ความเข้าใจในเรื่องยาเสพติด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ให้ความรู้รวมถึงการเดินการรณรงค์ในเรื่องยาเสพติ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1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ห่างไกล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13" w:right="113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สนับสนุนกิจกรรมสภา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ภาเด็กและเยาวชนมีความเข็มแข็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 ให้ความรู้ความเข้าใจให้สมาชิก รวมถึงคณะกรรมการสภาเด็กและเยาวชนในตำบ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1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ด็กและเยาวชนมีความเข็มแข็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13" w:right="113" w:hanging="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ศึกษาด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113" w:right="113" w:hanging="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ามารถนำความรู้ที่ได้รับไปขยายผลในชุมชน หรือ สถานศึกษาของต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ให้ความรู้              ทัศนะศึกษาดูงานนอกสถานที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ได้พัฒนาศักยภาพตนเอง และ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กลุ่มสร้างเครือข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13" w:right="113" w:hanging="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สร้างความเข้ม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ผู้พิการและผู้ดูแลคน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นพิการและผู้ดูแลมีความรู้ความเข้าใจในเรื่องการดูแล สิทธิต่างๆของคน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ให้ความรู้ให้แก่คนพิการและผู้ดูแลคนพิ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และผู้ดูแลคนพิการมีความรู้ความเข้าใจ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7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และปรับปรุงที่อยู่อาศัยให้แก่ผู้พิการ ผู้ยากไร้ และผู้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คนพิการ ผู้ยากไร้รวมถึงผู้ด้อยโอกาส มีที่อยู่อาศัยที่มั่นคงและปลอดภัยในชีว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 สร้าง ซ่อมแซมและปรับปรุงที่อยู่อาศั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11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พิการและกลุ่มเป้าหมายมีความเป็นอยู่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7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ยี่ยมผู้ป่วยติดเตียง ติดบ้าน ผู้สูงอายุ คน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ขวัญและกำลังใจให้ผู้ป่วยและผู้ดูแลร่วมทั้งเป็นการตรวจสุขภาพให้แก่ผู้ป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11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เยี่ยมให้ความรู้ในเรื่องการดูแลสุขภา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่วยติดเตียง ติดบ้าน คนพิการ ผู้สูงอายุมีความรู้ความเข้าใจในการดูแลสุขภาพ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7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อาคารไทยพวน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พื่อส่งเสริมวัฒนธรรมในชุมช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พื่อเป็นแหล่งท่องเที่ยวของ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โดยติดตั้งฝ้าเพดาน ระบบไฟฟ้าส่องสว่าง 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กรณ์ไฟฟ้า และติดตั้งระบบเครื่องขยายเสีย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2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อาคาร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7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อาคารสันทนาการ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พื่อ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สันทนา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ไว้ใช้ทำ กิจกรรมร่วมกั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พื่อให้ประชาชนใช้ประโยชน์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 พร้อมห้องเก็บของและเวทีมีหลังคาคลุ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,5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อาคาร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rPr>
                <w:rFonts w:ascii="TH SarabunIT๙" w:hAnsi="TH SarabunIT๙" w:cs="TH SarabunIT๙"/>
                <w:spacing w:val="-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u w:val="dottedHeavy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Heavy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Heavy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Heavy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righ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,725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275,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ปรัชญาของเศรษฐกิจพอเพียง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การศึกษาและคุณภาพชีว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ีฬาและนันทนาการ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ส่งเสริมการศึกษาและคุณภาพชีวิต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76"/>
        <w:gridCol w:w="17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งเคราะห์ผู้ประสบ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เพื่อช่วยเหลือ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ผู้ประสบภัยต่าง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งเคราะห์ผู้ยากไร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เพื่อช่วยเหลือ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ในเรื่องของที่อยู่อาศัย อาชีพ และอื่น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วัสด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ส่งเสริมอาชีพ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เพื่อช่วยเหลือ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77" w:right="-46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อาชีพผู้สูงอายุในชุมช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4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ind w:left="-10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วัสด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งเคราะห์ผู้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งเคราะห์ให้แก่ผู้ด้อย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่ายเบี้ยยังชีพผู้พิการงาน</w:t>
            </w:r>
          </w:p>
          <w:p>
            <w:pPr>
              <w:pStyle w:val="Normal"/>
              <w:ind w:left="34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บี้ยยังชีพผู้ป่วยเอดส์</w:t>
            </w:r>
          </w:p>
          <w:p>
            <w:pPr>
              <w:pStyle w:val="Normal"/>
              <w:ind w:left="34" w:right="11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บี้ยยังชีพผู้สูงอาย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2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ชมรมผู้สูงอายุ ให้มีการประชุมและการรวมตัวทำกิจกรรมในแต่ละ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ได้มีกิจกรรมทำ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9" w:hanging="2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ให้ผู้สูงอายุได้มีกิจกรรมได้ทำร่วมกั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มีกิจกรรมได้ทำร่วมก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และส่งเสริมโรงเรียน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คุณภาพชีวิตและการเรียนรู้ของ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โรงเรียนผู้สูงอายุตามแนวทางและวัตถุประสงค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</w:tabs>
              <w:ind w:left="33" w:right="113" w:hanging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รียนรู้ของ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ศักยภาพของผู้สูงอายุและเปิดโอกาสให้ผู้สูงอายุแลกเปลี่ยนเรียนรู้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อบรมให้ความรู้และนำผู้สูงอายุทัศนศึกษานอกสถานที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600" w:leader="none"/>
                <w:tab w:val="left" w:pos="1026" w:leader="none"/>
              </w:tabs>
              <w:ind w:left="33" w:right="113" w:hanging="3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นำความรู้ความสามารถนำมาพัฒนาตนเองและชมรมผู้สูงอายุ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่วงใยอนามัย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มีสุขภาพที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ind w:left="113" w:right="-109" w:hanging="2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ให้ความรู้ ตรวจสุขภาพและกิจกรรมนันทนาการให้แก่ผู้เข้าร่วมโครง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2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มีสุขภาพ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น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2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สังคม ตระหนักในคุณค่าของผู้สูงอายุ  และการเป็นผู้สูงอายุที่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กิจกรรมวันผู้สูงอายุให้เป็นไปตามวัตถุประสงค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22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คมเห็นคุณค่าของผู้สูงอายุ และการเป็นผู้สูงอายุที่มี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0" w:firstLine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ยครอบครัวอบอุ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สถาบันครอบครัวให้มีความเข้มแข็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ค่ายครอบครั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0"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อบครัวมีความเข้มแข็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ห้แก่เกษตรกรในตำบล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ปุ้ยหม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2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ความรู้ความเข้าใจในการทำเกษตรที่ถูกต้อง และการทำปุ้ยหมั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เกี่ยวกับการทำเกษตร ร่วมถึงการใส่ปุ้ย และยาฆ่าแมล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left="0"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มีความรู้ความเข้าใจในการทำเกษตรมาขึ้นรวมถึงการใช้ปุ้ยหม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  <w:u w:val="dottedHeavy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u w:val="dottedHeavy"/>
              </w:rPr>
              <w:t xml:space="preserve">11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u w:val="dottedHeavy"/>
              </w:rPr>
            </w:pPr>
            <w:r>
              <w:rPr>
                <w:rFonts w:cs="TH SarabunIT๙" w:ascii="TH SarabunIT๙" w:hAnsi="TH SarabunIT๙"/>
                <w:sz w:val="28"/>
                <w:u w:val="dottedHeav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0,0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ind w:left="-107" w:right="-1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0,0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ind w:left="-107" w:right="-1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,550,000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7" w:right="-1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,550,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,55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ปรัชญาของเศรษฐกิจพอเพียง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การศึกษาและคุณภาพชีว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ีฬาและนันทนาการ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ส่งเสริมการศึกษาและคุณภาพชีวิต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842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3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spacing w:before="0" w:after="0"/>
              <w:ind w:left="-91" w:right="-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13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ัดกิจกรรมวันเด็กแห่งชาต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00</w:t>
            </w:r>
          </w:p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ค่ายพุทธ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ค่ายพุทธบุตร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ค่ายวิถีพุทธเด็กและเยาวช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ประชุม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ประชุมผู้ปกครอง ของเด็กใน ศพ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30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,000</w:t>
            </w:r>
          </w:p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spacing w:before="0" w:after="0"/>
              <w:ind w:left="-114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สนับสนุนการศึกษาเด็ก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อุปกรณ์การศึกษาและอื่นๆ นักเรียน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รงเรียน รวมถึง กศน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ตำบลมาบปลาเค้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,0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เรียนวัด     มาบปลาเค้าและโรงเรียนวัดตาลก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่อสร้างศูนย์พัฒนาเด็กเ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พัฒนาการศึกษาเด็กในพื้นที่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สร้างศูนย์พัฒนาเด็กเล็กจำนวน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,0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เรียนวัด     มาบปลาเค้าและโรงเรียนวัดตาลก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ศูนย์พัฒนาเด็กเล็กในตำบลมาบปลาเค้า จำนวน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ศูนย์เช่น อุปกรณ์การศึกษา และอื่นๆ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13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พ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ศูนย์พัฒนาเด็กเล็กปลอดโร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ด็กเล็กรู้จักการดูแลรักษาสุขภา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ส่งเสริมอาหารเสริมและอาหารกลางวันแก่เด็กนักเรียนในพื้นที่ และศูนย์พัฒนาเด็กเล็ก</w:t>
            </w:r>
          </w:p>
          <w:p>
            <w:pPr>
              <w:pStyle w:val="Normal"/>
              <w:spacing w:before="0" w:after="0"/>
              <w:ind w:left="-78" w:right="-118" w:hanging="0"/>
              <w:contextualSpacing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mallCaps/>
                <w:spacing w:val="-2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pacing w:val="-2"/>
                <w:sz w:val="30"/>
                <w:sz w:val="30"/>
                <w:szCs w:val="30"/>
              </w:rPr>
              <w:t>เพื่อส่งเสริมโครงการ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 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เพื่อสนับสนุนงบประมาณโครงการ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เสริมน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กลางวั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อบรมพัฒนาศักยภาพเด็กและเยาวชน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mallCaps/>
                <w:spacing w:val="-2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pacing w:val="-2"/>
                <w:sz w:val="30"/>
                <w:sz w:val="30"/>
                <w:szCs w:val="30"/>
              </w:rPr>
              <w:t>เพื่อส่งเสริมโครงการ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 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เพื่อสนับสนุนงบประมาณโครงการ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พัฒนาเด็กเยาวชนในพื้นที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ศึกษานอก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mallCaps/>
                <w:spacing w:val="-2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pacing w:val="-2"/>
                <w:sz w:val="30"/>
                <w:sz w:val="30"/>
                <w:szCs w:val="30"/>
              </w:rPr>
              <w:t>เพื่อส่งเสริมโครงการ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 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เพื่อสนับสนุนงบประมาณโครงการ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นักเรียนในศูนย์พัฒนาเด็กเล็กศึกษาเรียนรู้นอกสถานที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ส่งเสริมการเล่นดนตรีพื้นบ้าน ดนตรีไทย และดนตรี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mallCaps/>
                <w:spacing w:val="-2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pacing w:val="-2"/>
                <w:sz w:val="30"/>
                <w:sz w:val="30"/>
                <w:szCs w:val="30"/>
              </w:rPr>
              <w:t>เพื่อส่งเสริมโครงการ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 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 xml:space="preserve">เพื่อสนับสนุนงบประมาณโครงการต่างๆ </w:t>
            </w:r>
            <w:r>
              <w:rPr>
                <w:rFonts w:eastAsia="Cordia New" w:cs="TH SarabunIT๙" w:ascii="TH SarabunIT๙" w:hAnsi="TH SarabunIT๙"/>
                <w:smallCap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0"/>
                <w:sz w:val="30"/>
                <w:szCs w:val="30"/>
              </w:rPr>
              <w:t>เพื่อดำเนินโครงการต่าง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และเยาวช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าร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  <w:u w:val="dottedHeavy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u w:val="dottedHeavy"/>
              </w:rPr>
              <w:t xml:space="preserve">11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u w:val="dottedHeavy"/>
              </w:rPr>
            </w:pPr>
            <w:r>
              <w:rPr>
                <w:rFonts w:cs="TH SarabunIT๙" w:ascii="TH SarabunIT๙" w:hAnsi="TH SarabunIT๙"/>
                <w:sz w:val="28"/>
                <w:u w:val="dottedHeav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3" w:hanging="2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92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22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6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22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22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22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หลักปรัชญาของเศรษฐกิจพอเพียง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การศึกษาและคุณภาพชีว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กีฬาและนันทนาการ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ส่งเสริมการศึกษาและคุณภาพชีวิต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สาธารณสุข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ให้ความรู้ในด้านอาหารและโภช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ารจัดอบรมผู้ประกอบการ อบรมผู้ดูแลเด็ก และอื่น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-48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-48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การดูแลสุขภาพอนาม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โรงเรียน           ศูนย์พัฒนาเด็กเล็ก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pacing w:before="0" w:after="0"/>
              <w:ind w:left="-56" w:right="-48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</w:t>
            </w:r>
          </w:p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ป้องกัน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pacing w:val="-4"/>
                <w:sz w:val="32"/>
                <w:sz w:val="32"/>
                <w:szCs w:val="32"/>
              </w:rPr>
              <w:t>โครงการป้องกันโรคไข้เลือกออ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2" w:leader="none"/>
              </w:tabs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6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สาธารณสุขมูลฐานระดับ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 -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นับสนุน สปสช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ปสช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ไอโอด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ับเคลื่อนโครงการตามพระราชดำริด้านการควบคุมโรคขาดสารไอโอดีน ของสมเด็จพระเทพรัตนราชสุดาฯ สยามบรมราชกุมารี 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โครงการพระราชดำริ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ดำเนินการกิจกรรมโครงพระราชดำริด้านสาธารณสุขให้กับหมู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 มท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0810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7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ชุม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สริมสุขภาพประชาชน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่งเสริมการออกำลังกาย และการตรวจ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ุขภาพให้ประชาชนในพื้นที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โรคพิษสุนัขบ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นับสนุนวัคซีนป้องกันโรคพิษสุนัขบ้า และการสำรวจจำนวนสุนัขในพื้นที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โรคติดต่อทางเพศ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อบรมให้ความรู้และกิจกรรมณรงค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ยรุ่นวัยใ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อบรมให้ความรู้และกิจกรรมณรงค์ เรื่องการป้องกันการท้องก่อนวั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แพทย์แผน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อบรมให้ความรู้การแพทย์แผนไท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คัดกรองมะเร็งเต้า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อบรมให้ความรู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าความสะอาดในพื้นที่ตำบล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รักษาความสะอาดในตำบล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จัดการขยะในพื้นที่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คัดแยก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ส่งเสริมการคัดแยกขยะในครัวเรือน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Heavy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  <w:t xml:space="preserve">15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Heav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7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7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-14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ประชาชนได้รับความปลอดภัยในชีวิตและทรัพย์สิน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ชุมชน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อัตราการเกิดอุบัติเหตุและความสูญเสียต่อชีวิต และทรัพย์สิน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ในเรื่องของการใช้รถใช้ถน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เรียนรู้ด้านการจราจร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ความปลอดภัย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ในพื้นที่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ำบัดฟื้นฟูผู้ติดส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บำบัดฟื้นฟู</w:t>
            </w:r>
          </w:p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่งเสริมอาชี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ระสานการปฏิบัติการร่วม และอำนวยความ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ประชาชนขององค์กรปกครองส่วนท้องถิ่น ระด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ย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ช่วยเหลือ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บูรณาการการทำงานร่วมกันระหว่างองค์กรปกครองส่วนท้องถิ่นและหน่วยงาน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ทศบาลตำบล        ท่าไม้ร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อำนวยการศูนย์ประสานการปฏิบัติการร่วม และอำนวยความสะดวกแก่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 ระดับอำเภอ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ย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ร่วมในการช่วยเหลือ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-6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-6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-6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-6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้างความเข้มแข็งให้ชุมชนในเรื่องของความสามัคคี การรวมกลุ่ม</w:t>
            </w:r>
          </w:p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66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Heavy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  <w:t xml:space="preserve">5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3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-14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ประชาชนได้รับความปลอดภัยในชีวิตและทรัพย์สิน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งานด้านการรักษาความสงบเรียบร้อย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กล้องวงจรปิดภาย ใน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สอดส่อง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ความปลอดภัยในชีวิต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ในการติดตามเหตุการณ์ที่เกิดขึ้นได้อย่างสะดวกและรวดเร็ว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กล้องวงจรปิดภายในหมู่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้องวงจรปิด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กล้องวงจร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อดส่อง ควบคุมดูแลความปลอดภัยในชีวิต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ในการติดตามเหตุการณ์ที่เกิดขึ้นได้อย่างสะดวกและรวดเร็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จุดในหมู่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้องวงจรปิด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ปลอดภัยด้าน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อัตราการเกิดอุบัติเหตุและความสูญเสียต่อชีวิต และทรัพย์สิน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ในเรื่องของการใช้รถใช้ถน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เรียนรู้ด้านการจราจร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ความปลอดภั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งานกู้ภัย กู้ชีพ</w:t>
            </w:r>
          </w:p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นับสนุน บุคลากร วัสดุ อุปกรณ์ งบประมาณ</w:t>
            </w:r>
          </w:p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ารเฝ้าระวังประจำศูนย์ อปพร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ป้องกันและบรรเทา     สาธารณภัย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ัดหาวัสดุอุปกรณ์ในการบรรเทาและป้องกันสาธารณภัย เช่น  เครื่องจักรกลขนาดใหญ่ รถยนต์กู้ชีพ อุปกรณ์ช่วยชีวิต และอื่น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การ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นับสนุนหน่วยงานอื่น และดำเนินการช่วยเหลือผู้ประสบภั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สนับสนุนการแพทย์ฉุกเฉ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ารแพทย์แผนไทย</w:t>
            </w:r>
          </w:p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แพทย์ทางเลือกอื่น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รณรงค์ลดอุบัติเหตุในช่วงเทศก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นับสนุนการออกหน่วยบริ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อบรมเพิ่มศักยภาพ อปพร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และการแพทย์ฉุกเฉ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ัดอบรมเพิ่มประสิทธิภา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Heavy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  <w:t xml:space="preserve">9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20,0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40,0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4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40,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4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วางแผนการส่งเสริมการลงทุน พาณิช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การวางแผนการส่งเสริมการลงทุน พาณิชยกรรม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พีย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สร้างความเข้มแข็งของสังคม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1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11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ให้แก่กลุ่มสตรีในตำบล</w:t>
            </w:r>
          </w:p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อาชีพให้กับชุมชนและกลุ่มส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เกี่ยวกับกลุ่มอาชีพให้กับสตีภายในตำบ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และสร้างความเข้มแข็งของกลุ่มสตรี</w:t>
            </w:r>
          </w:p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สตรีมีความเข็มแข็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เกี่ยวกับการพัฒนาสตรีในตำบ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ตรีได้ความรู้ที่เป็นประโยช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ผลิตภัณฑ์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TO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ผลิตภัณฑ์ใ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 ส่งเสริมและสนับสนุนสินค้าในชุมช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รู้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ห้แก่เกษตรกรในตำบล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ปุ้ยหม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มีความรู้ความเข้าใจในการทำเกษตรที่ถูกต้อง และการทำปุ้ยหมั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เกี่ยวกับการทำเกษตร ร่วมถึงการใส่ปุ้ย และยาฆ่าแมล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มีความรู้ความเข้าใจในการทำเกษตรมาขึ้นรวมถึงการใช้ปุ้ยหม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ทำการเกษตรปลอดสารพิ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ให้เกษตรกร ลด ละ เลิก ใช้สารเคม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ทำปุ้ยหมัก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ให้ความรู้ในการทำการเกษตรปลอดสารพิ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ลด ละ เลิก การใช้สารเค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แหล่งเรียนรู้เกี่ยวกับ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หล่งเรียนรู้ให้กับเกษตรกรและผู้สนใจเกี่ยวกับกระบวนการปลูกพืชพักปลอดสารพิ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้างศูนย์เรียนรู้เศรษฐกิจพอเพียงการปลูกพืชผักปลอดสารพิ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และผู้ที่สนใจได้ศึกษาเรียนรู้ทำการเกษตรปลอดสารพิษและเป็นแนวทางในการทำเกษตรปลอดสารพิษให้แพร่หลาย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ให้แก่เด็กและเยาวชน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บล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และเยาวชนใช้เวลาว่างให้เป็นประโยชน์และมีรายได้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อาชีพให้แก่เด็กและเยาวชนในตำบ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มีรายได้เพิ่มขึ้นและใช้เวลาว่างให้เป็นประโยช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ให้แก่ผู้พิการในตำบล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คนพิการได้มีอาชีพ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ส่งเสริมอาชีพให้แก่คนพิ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ให้แก่ผู้สูงอายุในตำบล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พิ่มรายได้ให้แก่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ฝึกอาชีพให้แก่ผู้สูงอาย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มี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และปรับปรุงที่อยู่อาศัยให้แก่ผู้สูงอายุ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มีที่อยู่อาศัยที่มั่นคงและ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สร้าง ซ่อมแซมและปรับปรุงที่อยู่อาศั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มีที่อยู่อาศัย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1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</w:tabs>
              <w:autoSpaceDE w:val="false"/>
              <w:ind w:left="-10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ัณฑ์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TOP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่งเสริมอาชีพในชุมชน 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ลดรายจ่ายเพิ่มรายได้แก่ครัวเรือน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ปรรูปสินค้า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พิ่มมูลค่าสินค้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ช่องทางการตลาด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เพื่อให้เกิดการผลิตสินค้าหรือผลิตภัณฑ์ชุมชนของหมู่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ชุม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1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ส่งเสริมการลดใช้สารเคมีทาง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่งเสริมอาชีพในชุมชน 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ลดรายจ่ายเพิ่มรายได้แก่ครัวเรือ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ปรรูปสินค้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มูลค่าสินค้า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พิ่มช่องทางการตลา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 ประชาสัม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ความเข้าใจแก่เกษตรก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  <w:tab w:val="left" w:pos="7309" w:leader="none"/>
              </w:tabs>
              <w:spacing w:before="0" w:after="0"/>
              <w:ind w:left="-78" w:right="-6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tabs>
                <w:tab w:val="clear" w:pos="720"/>
                <w:tab w:val="left" w:pos="2632" w:leader="none"/>
                <w:tab w:val="left" w:pos="7309" w:leader="none"/>
              </w:tabs>
              <w:spacing w:before="0" w:after="0"/>
              <w:ind w:left="-78" w:right="-6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spacing w:before="0" w:after="0"/>
              <w:ind w:left="-78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ชุม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1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ค้าขาย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่งเสริมอาชีพในชุมชน 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ลดรายจ่ายเพิ่มรายได้แก่ครัวเรือ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ปรรูปสินค้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มูลค่าสินค้า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ช่องทางการ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การจัดตั้งตลาดนัดในที่ดินสาธารณประโยชน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ชุม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1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รมผู้ประกอบ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ส่งเสริมอาชีพในชุมชน 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ลดรายจ่ายเพิ่มรายได้แก่ครัวเรือ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ปรรูปสินค้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มูลค่าสินค้า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ช่องทางการ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รมให้ความรู้แก่ผู้ประกอบการในการค้าขา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spacing w:before="0" w:after="0"/>
              <w:ind w:left="-52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ชุม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1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Heavy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  <w:t xml:space="preserve">14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5,0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35,0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605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685,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68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และการอนุรักษ์ทรัพยากรธรรมชาติ และสิ่งแวดล้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บริหารจัดการและการอนุรักษ์ทรัพยากรธรรมชาติ และสิ่งแวดล้อ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การเกษตร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ปรับสภาพภูมิทัศน์ในที่ดินของ 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รักษาสิ่งแวดล้อมให้แก่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การปรับสภาพโดยรอบโดยการปลูกหญ้า ต้นไม้ </w:t>
            </w:r>
          </w:p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ารสภาพพื้นดินให้เหมาะส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นุรักษ์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นับสนุนงบประมาณ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รักษาสิ่งแวดล้อม</w:t>
            </w:r>
          </w:p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รับปรุงสภาพภูมิทัศน์โดยรวมทั้งตำ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บล</w:t>
            </w:r>
          </w:p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ลูกต้นไม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รักษ์น้ำ           รักษ์ป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เพื่อสนับสนุนงบประมาณโครงการ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รักษาสิ่งแวดล้อม</w:t>
            </w:r>
          </w:p>
          <w:p>
            <w:pPr>
              <w:pStyle w:val="Normal"/>
              <w:spacing w:before="0" w:after="0"/>
              <w:ind w:left="-28" w:right="-11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รับปรุงสภาพภูมิทัศน์โดยรวมทั้งตำ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บล</w:t>
            </w:r>
          </w:p>
          <w:p>
            <w:pPr>
              <w:pStyle w:val="Normal"/>
              <w:spacing w:before="0" w:after="0"/>
              <w:ind w:left="-108" w:right="-1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3</w:t>
            </w:r>
            <w:r>
              <w:rPr>
                <w:rFonts w:eastAsia="Cordia New" w:cs="TH SarabunIT๙" w:ascii="TH SarabunIT๙" w:hAnsi="TH SarabunIT๙"/>
                <w:smallCap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28"/>
                <w:sz w:val="28"/>
              </w:rPr>
              <w:t>การปลูกต้นไม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28"/>
              </w:rPr>
            </w:pPr>
            <w:r>
              <w:rPr>
                <w:rFonts w:eastAsia="Cordia New" w:cs="TH SarabunIT๙" w:ascii="TH SarabunIT๙" w:hAnsi="TH SarabunIT๙"/>
                <w:smallCaps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ำนวนโครงการที่ได้ดำเนินการ หรือสนับสนุน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Heavy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  <w:t xml:space="preserve">3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13" w:right="113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13" w:right="113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13" w:right="113" w:hanging="220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13" w:right="113" w:hanging="220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113" w:right="113" w:hanging="220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ind w:left="0" w:right="113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ศิลปวัฒนธรรม จารีตประเพณี และภูมิปัญญา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การอนุรักษ์สืบสานจากคนรุ่นหลัง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จารีตประเพณี และภูมิปัญญาท้องถิ่น – แผนงานการศาสนาวัฒนธรรมและนันทนาการ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รักษ์วัฒนธรรมชุมชน การแต่งกาย และภาษาถิ่นไทยพวน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วัฒนธรรมชุมชน การแต่งกายและภาษาถิ่น ไทยพว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รู้จัก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ภูมิปัญญาท้องถิ่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ภูมิปัญญา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เผยแพร่ภูมิปัญญาขอ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ภูมิปัญญาท้องถิ่น เช่น การทำข้าวซ้อมมื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รู้จัก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้อมรำลึก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กรุณาธิคุณ 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ทิดพระเกียรต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รู้จัก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วัฒนธรรมพื้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วัฒนธรรมไทยพวน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วัฒนธรรมไทยเวียง</w:t>
            </w:r>
          </w:p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วัฒนธรรมพื้น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mallCaps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รู้จัก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โครงการรักษ์สานศิลป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1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กิจกรรม               วัฒนธรรมพื้น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รู้จัก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นับสนุนกิจกรรมเทิดพระเกียรติ                         พระบรมสานุ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ารสร้างป้ายพระบรมฉายาลักษณ์ และกิจกรรม และอื่นๆ ที่เป็นการเทิดพระเกียรติรวมถึงสนับสนุนประชาชนในความจงรักภักดี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jc w:val="righ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ที่รู้จัก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วัฒนธรรมท้องถิ่นอำเภอท่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งานพระนครคีรีเมืองเพช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เภอท่าย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เผยแพร่วัฒนธรรมพื้นบ้าน ในงานของดีท่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การเผยแพร่กิจกรรมวัฒนธรรมพื้นบ้านในงานของดีดีท่าย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วัฒนธรรมพื้นบ้านเทศกาล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ัดกิจกรรมส่งเสริมให้ประชาชนได้ร่วมสืบสานประเพณีเข้าพรรษ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ถ่ายทอดวัฒนธรรม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ัดกิจกรรมส่งเสริมให้ประชาชนได้มีการถ่ายวัฒนธรรมและภูมิปัญญาท้องถิ่นได้มีการถ่ายทอดและเป็นที่รู้จักของคนในชุมชน</w:t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39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ประเพณีตักบาตรเพ็งเดือนส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การอนุรักษ์วัฒนธรรมของชุมชน</w:t>
            </w:r>
          </w:p>
          <w:p>
            <w:pPr>
              <w:pStyle w:val="Normal"/>
              <w:spacing w:before="0" w:after="0"/>
              <w:ind w:left="-109" w:right="-108" w:firstLine="1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เป็นการเผยแพร่วัฒนธรรมของชุมชน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ัดกิจกรรมส่งเสริมให้ประชาชนได้มีการถ่ายวัฒนธรรมและภูมิปัญญาท้องถิ่นได้มีการถ่ายทอดและเป็นที่รู้จักของคนในชุมช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Heavy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  <w:t xml:space="preserve">11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25,0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25,0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7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00,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54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0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บริหารทั่วไป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ระบวนการบริหารจัดการที่ดีในองค์กรและการมีส่วนร่วมของประชาชน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บริหารทั่วไป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รับฟังความคิดเห็นประชาชน</w:t>
            </w:r>
          </w:p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การมีส่วนร่วมของทุกภาคส่วน</w:t>
            </w:r>
          </w:p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การประชุมต่างๆ</w:t>
            </w:r>
          </w:p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ส่งเสริมการออกหน่วยบริการนอกสถานที่ เช่น ประชาคม การจัดทำแผนชุมชน การจัดทำแผนพัฒนาท้องถิ่น การจัดเก็บภาษีบำรุงท้องที่และอื่นๆ</w:t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บรมเพิ่มความรู้พนักงานส่วนตำบล ลูกจ้าง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และสมาชิกสภ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่งเสริมโครงการต่างๆ</w:t>
            </w:r>
          </w:p>
          <w:p>
            <w:pPr>
              <w:pStyle w:val="Normal"/>
              <w:spacing w:before="0" w:after="0"/>
              <w:ind w:left="-77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สนับสนุนงบประมาณโครงการต่างๆ</w:t>
            </w:r>
          </w:p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ดำเนินโครงการต่างๆ</w:t>
            </w:r>
          </w:p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0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พนักงานส่วนตำบลลูกจ้างสมาชิกสภา 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ขององค์การบริหารส่วนตำบลมาบปลาเค้าทุกค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8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8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8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8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108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ind w:left="-137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ตรียมการเลือกตั้งสมาชิกและผู้บริหาร 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ตรียมการเลือกตั้งสมาชิกและ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ind w:left="-77" w:right="-108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0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 -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ตั้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ศูนย์ประสานการปฏิบัติการร่วมและอำนวยความสะดวกแก่ประชาชน ขององค์กรปกครองส่วนท้องถิ่นระดับอำเภอ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องค์กรปกครองส่วนท้องถิ่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ส่วนราชการ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 และองค์กรสาธารณประโยชน์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 ตามอำนาจหน้าที่ของ 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ส่วนราชการ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ส่วนราชการเพื่อพัฒนา 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ส่วนราชการ เพื่อพัฒนาร่วมกัน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ส่วนราชการ เพื่อฟื้นฟู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ุดหนุนอื่นๆ ตามอำนาจหน้าที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จัดทำแผนที่ภาษี</w:t>
            </w:r>
          </w:p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บริหารงานขององค์การให้มีการจัดเก็บที่ได้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้างเหมาดำเนินการการสำรวจแผนที่ภาษี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้างเหมาจัดทำหรือติดตั้งโปรแกรมแผนที่ภาษ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ผนที่ภาษีที่ได้มาตรฐานท้องถิ่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โครงการปรับปรุงอาคารห้องน้ำ สนง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มาบปลาเ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เปลี่ยนหลังคา  เปลี่ยนฝ้าเพดานพร้อมทาสี ขนาดกว้าง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ที่พร้อม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1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ารจัดการด้าน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เพื่อ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จัดการด้านจราจรเช่น การตีเส้นจราจร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left"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mallCaps/>
                <w:sz w:val="32"/>
                <w:sz w:val="32"/>
                <w:szCs w:val="32"/>
              </w:rPr>
              <w:t>การจัดเครื่องหมายจราจร และอื่น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0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0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วัตถุ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220"/>
              <w:rPr/>
            </w:pPr>
            <w:r>
              <w:rPr>
                <w:rFonts w:cs="TH SarabunIT๙" w:ascii="TH SarabunIT๙" w:hAnsi="TH SarabunIT๙"/>
                <w:sz w:val="28"/>
              </w:rPr>
              <w:t>59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220"/>
              <w:rPr/>
            </w:pPr>
            <w:r>
              <w:rPr>
                <w:rFonts w:cs="TH SarabunIT๙" w:ascii="TH SarabunIT๙" w:hAnsi="TH SarabunIT๙"/>
                <w:sz w:val="28"/>
              </w:rPr>
              <w:t>1,7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220"/>
              <w:rPr/>
            </w:pPr>
            <w:r>
              <w:rPr>
                <w:rFonts w:cs="TH SarabunIT๙" w:ascii="TH SarabunIT๙" w:hAnsi="TH SarabunIT๙"/>
                <w:sz w:val="28"/>
              </w:rPr>
              <w:t>1,2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220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283" w:top="1275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0" w:right="113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9490</wp:posOffset>
                </wp:positionH>
                <wp:positionV relativeFrom="paragraph">
                  <wp:posOffset>-210185</wp:posOffset>
                </wp:positionV>
                <wp:extent cx="942975" cy="695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4.8pt;mso-wrap-distance-left:9.05pt;mso-wrap-distance-right:9.05pt;mso-wrap-distance-top:0pt;mso-wrap-distance-bottom:0pt;margin-top:-16.55pt;mso-position-vertical-relative:text;margin-left:67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่วนตำบลมาบปลาเค้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สมดุลและยั่งยื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</w:r>
    </w:p>
    <w:p>
      <w:pPr>
        <w:pStyle w:val="Normal"/>
        <w:spacing w:before="0" w:after="0"/>
        <w:ind w:left="284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before="0" w:after="0"/>
        <w:ind w:left="567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2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before="0" w:after="0"/>
              <w:ind w:left="-108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29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1"/>
                <w:sz w:val="31"/>
                <w:szCs w:val="31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8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สะพาน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ถึงบ้านนายปรีชา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ำศิลป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สะพานข้ามคลองด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ว้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หนองเสื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สะพา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้ามคลองด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ข้ามคลองดี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บ้านนางเนี้ยม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ข์ฤทธิ์ ถึงบ้านน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เทพ นกน้อ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11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ยบ้านนาขึงหนัง เชื่อมต่อบ้านมาบปลาเค้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right="-91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74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ับปรุงถนนแอสฟัลท์ติกคอนกรีต </w:t>
            </w:r>
          </w:p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11" w:hanging="0"/>
              <w:contextualSpacing/>
              <w:jc w:val="left"/>
              <w:rPr>
                <w:rFonts w:ascii="TH SarabunIT๙" w:hAnsi="TH SarabunIT๙" w:eastAsia="Cordia New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815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เมตร จากตลาดนัด อบต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มาบปลาเค้า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 คลองชลประทานสา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3 (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้าวัดตาลกง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347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ก่อสร้างลาดยางรีไซกิ้ง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–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91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3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สะพ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มคลองชลประทาน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ะพ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เส้นผ่าศูนย์กลางขนาด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เมตร พร้อมบ่อพักน้ำคอนกรีตเสริมเหล็กกว้าง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.50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x 1.50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 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าดเหมืองคอนกรีต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แหล่งน้ำเพื่อ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ปากเหมืองกว้าง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มตร ก้นเหมืองกว้าง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ากบ้านนายทาน พาลีบุตร ถึงนานางรัตน์ เมืองถาว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ะบายน้ำ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ผิวทางพาราแอสฟัลติกคอนกรี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บบโอเวอร์เรย์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กิดความปลอดภั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ในชีวิตและทรัพย์สินของประชาช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อาชีพในด้านการขนส่งพืชผลทางการเกษตรออก สู่ตลาดเป็นไปอย่าง มีประสิทธิภาพ ประชาชนมีรายได้เพิ่มขึ้น 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ข้าสู่แหล่งท่องเที่ยว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ปูยางพาราแอสฟัล      ติกคอนกรีตทับผิวจราจรคอนกรีตตลอดสาย ขนาดกว้าง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,42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า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รือพื้นที่ปูยางพาราแอสฟัสไม่น้อยกว่า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8,52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รม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เริ่มจาก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ถึงหมู่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ตำบลมาบปลาเค้า จากบ้านนางเฉลียว แจ้งสว่าง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 สะพานคอนกรี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วัดเขาพรมชะแง้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556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ะบายน้ำ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Heavy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  <w:t xml:space="preserve">10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  <w:u w:val="dottedHeav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Heav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-       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-       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-       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>9,4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7" w:right="-10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>14,8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4" w:right="113" w:hanging="284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สมดุลและยั่งยื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 พอเพียง </w:t>
      </w:r>
    </w:p>
    <w:p>
      <w:pPr>
        <w:pStyle w:val="Normal"/>
        <w:ind w:left="284" w:right="11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สาธารณูปโภค พัฒนาระบบไฟฟ้า ประปา พัฒนาแหล่งน้ำ คูคลอง และระบบชลประทาน</w:t>
      </w:r>
    </w:p>
    <w:p>
      <w:pPr>
        <w:pStyle w:val="Normal"/>
        <w:widowControl w:val="false"/>
        <w:autoSpaceDE w:val="false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เคหะและชุมชน</w:t>
      </w:r>
    </w:p>
    <w:p>
      <w:pPr>
        <w:pStyle w:val="Normal"/>
        <w:spacing w:before="0" w:after="0"/>
        <w:ind w:left="0" w:right="113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"/>
        <w:gridCol w:w="1740"/>
        <w:gridCol w:w="118"/>
        <w:gridCol w:w="1701"/>
        <w:gridCol w:w="21"/>
        <w:gridCol w:w="1963"/>
        <w:gridCol w:w="1230"/>
        <w:gridCol w:w="1227"/>
        <w:gridCol w:w="1229"/>
        <w:gridCol w:w="1293"/>
        <w:gridCol w:w="1259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ับผิดชอบหลั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61" w:right="-6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-6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ิดตั้งไฟฟ้าส่องสว่างรายทาง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เพื่อความสะดวกสบายในการสัญจร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เกิดความปลอดภัยกับชีวิตและทรัพย์สิน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้องกันแก้ไขปัญหาอาชญากรรมที่อาจจะเกิดกับ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โดยการติดตั้งเสาเหล็กกลมเรียว พร้อมโคมกิ่งเดียว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5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ระบบประปาขนาดใหญ่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ระบบประปาให้มีประสิทธิภาพ </w:t>
            </w:r>
          </w:p>
          <w:p>
            <w:pPr>
              <w:pStyle w:val="Normal"/>
              <w:spacing w:before="0" w:after="0"/>
              <w:ind w:left="-109" w:right="-107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ใช้ได้อย่างทั่วถึง</w:t>
            </w:r>
          </w:p>
          <w:p>
            <w:pPr>
              <w:pStyle w:val="Normal"/>
              <w:spacing w:before="0" w:after="0"/>
              <w:ind w:left="-109" w:right="-112" w:firstLine="4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่อสร้างระบบประปาขนาดใหญ่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  <w:tab w:val="left" w:pos="1343" w:leader="none"/>
              </w:tabs>
              <w:spacing w:before="0" w:after="0"/>
              <w:ind w:left="-10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มทรัพยาก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ิดตั้งไฟฟ้าส่องสว่างรายทาง หมู่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เพื่อความสะดวกสบายในการสัญจร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เกิดความปลอดภัยกับชีวิตและทรัพย์สิน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ป้องกันแก้ไขปัญหาอาชญากรรมที่อาจจะเกิดกับประชาชน</w:t>
            </w:r>
          </w:p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พัฒนาคุณภาพชีวิตของประชาช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โดยการติดตั้งเสาเหล็กกลมเรียว พร้อมโคมกิ่งเดียว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ฟฟ้าส่องสว่างเพิ่มขึ้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ิดตั้งระบบแผงโซล่าเซลล์ระบบประปา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left"/>
              <w:rPr>
                <w:rFonts w:ascii="TH SarabunIT๙" w:hAnsi="TH SarabunIT๙" w:cs="TH SarabunIT๙"/>
                <w:small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เพื่อให้ประชาชนมีน้ำประปาได้ทั่วถึ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ติดตั้งระบบแผงโซล่าเซลล์ระบบประปาหมู่บ้าน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 xml:space="preserve"> ทั้ง  </w:t>
            </w:r>
            <w:r>
              <w:rPr>
                <w:rFonts w:cs="TH SarabunIT๙" w:ascii="TH SarabunIT๙" w:hAnsi="TH SarabunIT๙"/>
                <w:smallCap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mallCap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mallCap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ind w:left="-78" w:right="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ระบบโซล่าเซลล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ดังกล่าวเป็นไปตาม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เพชรบุร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  <w:u w:val="dottedHeavy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Heavy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  <w:u w:val="dottedHeavy"/>
              </w:rPr>
              <w:t xml:space="preserve">4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  <w:u w:val="dottedHeavy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Heav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 xml:space="preserve">-       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 xml:space="preserve">-       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>5,954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 xml:space="preserve">1,000,000     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7" w:right="-10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ttedHeavy"/>
              </w:rPr>
              <w:t>2,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sz w:val="24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283" w:top="1092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-709" w:right="-17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4110</wp:posOffset>
                </wp:positionH>
                <wp:positionV relativeFrom="paragraph">
                  <wp:posOffset>-183515</wp:posOffset>
                </wp:positionV>
                <wp:extent cx="789305" cy="695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54.8pt;mso-wrap-distance-left:9.05pt;mso-wrap-distance-right:9.05pt;mso-wrap-distance-top:0pt;mso-wrap-distance-bottom:0pt;margin-top:-14.45pt;mso-position-vertical-relative:text;margin-left:68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709" w:right="-172" w:hanging="0"/>
        <w:contextualSpacing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widowControl w:val="false"/>
        <w:spacing w:before="0" w:after="0"/>
        <w:ind w:left="-709" w:right="-17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widowControl w:val="false"/>
        <w:spacing w:before="0" w:after="0"/>
        <w:ind w:left="-709" w:right="-172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0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992"/>
        <w:gridCol w:w="1446"/>
        <w:gridCol w:w="3436"/>
        <w:gridCol w:w="1389"/>
        <w:gridCol w:w="1333"/>
        <w:gridCol w:w="1388"/>
        <w:gridCol w:w="1448"/>
        <w:gridCol w:w="1269"/>
        <w:gridCol w:w="12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109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2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19" w:right="-12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spacing w:before="0" w:after="0"/>
              <w:ind w:left="-77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0" w:after="0"/>
              <w:ind w:left="-92" w:right="-2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right="-76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spacing w:before="0" w:after="0"/>
              <w:ind w:left="-47" w:right="-7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25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before="0" w:after="0"/>
              <w:ind w:left="-140" w:right="-125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113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08" w:right="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ัดซื้ออุปกรณ์อ่านบัตรแบบอเนกประสงค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Smart Card Reader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 คุณลักษณะ ดังนี้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มารถอ่านและเขียน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ข้อมูลในบัตรแบบเอนกประสงค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Smart Car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ISO/IEC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8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ความเร็วสัญญาณนาฬิกาไม้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8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MHz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มารถใช้งานผ่านช่องเชื่อมต่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Interface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USB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มารถใช้กับบัตรแบบเอนกประสงค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Smart Car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ที่ใช้แรงดันไฟฟ้าขนาด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Volts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Volts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Volts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เป็นอย่างน้อ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79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ดับเพลิ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ัดซื้อสายดับเพลิงพร้อมข้อต่อแบบสวมเร็วชนิดทองเหลือง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ิ้ว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ดคุณลักษณะ ดังนี้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สายส่งน้ำดับเพลิงที่มีขนาดเส้นผ่านศูนย์กล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ิ้ว ตัวสายดับเพลิง ไม่มีตะเข็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ั้น ประกอบด้วยวัสดุดังนี้ 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ั้นนอก เป็นยางสังเคราะห์มีความคงทนต่อการขัดสีสูง 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ั้นกลาง ถักทอจากเส้นใยสังเคราะห์ 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หนียวสูง ยืดหยุ่นและแข็งแรง และชั้นในสุดเป็นยางสังเคราะห์ มีความเรียบสูงแรงเสียดทานต่ำ ทนต่อแรงกระแทกของน้ำ ทั้งสามชั้นยึดติดกันแน่นเสมือนเป็นเนื้อเดียวกัน ไม่ทำปฏิกิริยากับน้ำทะเลและผลิตภัณฑ์ปิโตเลียมทุกชนิด ทนต่อความร้อน การขัดสี ทนต่อการบิดงอได้อย่างดีเยี่ยม ไม่ดูดซับน้ำ ทำ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ความสะอาดได้ง่าย และสามารถ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้วนเก็บโดยไม่ต้องทำให้แห้งก่อน และต้องเป็นผลิตภัณฑ์ที่ได้รับการรับรองมาตรฐานการผลิต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ดับเพลิ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โครงการจัดซื้อหัวฉีดน้ำดับเพลิง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ฟอกซ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คุณลักษณะ ดังนี้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หัวฉีดทำจากอลูมิเนียมอัลลอยด์ ใบพัดซี่เหล็กระบบเจ็ท ช่วยในการทำม่านน้ำให้ดียิ่งขึ้นและมียางกันกระแทก ด้ามจับให้กระชับมือลดแรงสะเทือน อัตราการฉีด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-60-95-125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GPM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ีดไก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Psi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(7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bar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เป็นผลิตภัณฑ์ที่ได้รับมาตรฐ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NFPA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1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ัดซื้อมอเตอร์ไฟฟ้า ขนาดสูบน้ำ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ลิตรต่อนาที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 คุณลักษณะ ดังนี้</w:t>
            </w:r>
          </w:p>
          <w:p>
            <w:pPr>
              <w:pStyle w:val="Normal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หอยโ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 ใ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เตอร์ไฟฟ้า </w:t>
            </w:r>
          </w:p>
          <w:p>
            <w:pPr>
              <w:pStyle w:val="Normal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ท่อ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ไม่น้อยกว่าตามปริมาณ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 </w:t>
            </w:r>
          </w:p>
          <w:p>
            <w:pPr>
              <w:pStyle w:val="Normal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ุต </w:t>
            </w:r>
          </w:p>
          <w:p>
            <w:pPr>
              <w:pStyle w:val="Normal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รณ์ประกอบของเครื่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ของมอเตอร์ไฟฟ้า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รบ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ใ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ด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79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ซื้อเครื่องทำน้ำร้อ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ำเย็น แบบต่อท่อ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๊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ุณลักษณะ ดังนี้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ั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เป็น 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 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แบบต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ระบบต่อท่อประปา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รอ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ตัวเครื่อง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ถ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 </w:t>
            </w:r>
          </w:p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ครื่อง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และภายใ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โล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สนิม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แตนเลส เกร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้สารตะกั่ว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รณ์ควบคุมการ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ตัดไฟ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โนมัติ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 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วล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ฮ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ตซ์ </w:t>
            </w:r>
          </w:p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ไม่รวมค่าติดต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79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ัดซื้อเครื่องแสกนวัสดุเหล็กเสริมเหล็กคอนกรีต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 คุณลักษณะ ดังนี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ะบบเซ็นเซอร์เรดาร์ช่วงความถี่กว้างพิเศษ ตรวจหาวัตถุได้อย่างแม่นยำในระดับมิลลิเมตร ทั้งโลหะที่มี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ไม่มีแร่เหล็ก สายไฟที่มีกระแสไฟฟ้า คานไม้ และท่อพลาสติก เช่น ท่อจ่ายอากาศร้อนภายในพื้นและผนังตรวจหาเหล็กกล้าเสริมแรงในคอนกรีตได้อย่างแม่นยำที่ความลึกสูงสุด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ซนติ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จอแสดงผลดิจิตอล แสดงคุณสมบัติของวัสดุและความลึกสูงสุดของการเจาะที่สามารถทำได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ัดซื้อเครื่องตัดคอนกรีต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 คุณลักษณะ ดังนี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ำลังเครื่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รงม้า รองรับใบตัดได้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ิ้ว ทั้งยังสามารถตัดได้ลึกถึ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ซนติเมตร สำหรับงานตัดจ้อย ร่อง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, 10, 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ลลิเมต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ัดซื้อพัดลมไอเย็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 คุณลักษณะ ดังนี้ </w:t>
            </w:r>
          </w:p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ั้งง่ายด้วยการออกแบบที่ ให้ปริมาณและการกระจาย  ลมสูงได้อากาศที่เย็นสดชื่นและครอบคลุมพื้นที่ความต้องการได้ ด้วยเทคโนโลยีล่าสุดที่เป็นมิตรต่อสิ่งแวดล้อมถูกพัฒนา มาเป็นผลิตภัณฑ์ เพื่อแก้ปัญหาความร้อนจากอากา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ับปรุงรถบรรทุกขยะพร้อมติดตั้งอุปกรณ์ต่างๆ เช่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ดถังบรรทุก และระบบอัดขยะ  ระบบสัญญาไฟ  ตู้ฝาท้าย ระบบน้ำเสีย  ระบบตัวถังรถ และอื่นๆ ให้พร้อมใช้งาน  เนื่องจากรถบรรทุกขยะที่ใช้อยู่มีสภาพชำรุด ไม่สามารถใช้งานบริการประชาชนในพื้นที่ได้ได้อย่างมีประสิทธิภาพ และเป็นอันตรายกับประชาชนที่ใช้ถนนร่วมกั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นพาหนะและขนส่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รถจักรยานยนต์ขนาด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ซีซี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้างจัดทำพ่วงข้าง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ิ้น พร้อมติดตั้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ครื่องตัดคอนกรีตพร้อมส่วนพ่วงครบชุด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หะและชุมช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ครื่องสกัดคอนกรีตไฟฟ้า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ครื่องตัดหญ้า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ลื่อยยนต์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ซื้อเครื่องปริ้นเลเซอร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จัดซื้อเครื่องพ่นสารเคมี แบบสะพายหลั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ก้าอี้แบบมีพนักพิ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ก้าอี้แบบมีพนักพิ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ตู้เหล็ก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pacing w:before="0" w:after="0"/>
              <w:ind w:left="-137" w:righ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ฆษณาและเผยแพร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ullcolor outdo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ullcolor outdo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m x 192 cm</w:t>
            </w:r>
          </w:p>
          <w:p>
            <w:pPr>
              <w:pStyle w:val="Normal"/>
              <w:spacing w:before="0" w:after="0"/>
              <w:ind w:left="-45" w:right="-73" w:hanging="0"/>
              <w:contextualSpacing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ส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ฐานรา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0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จัดซื้อพัดลมไอเย็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 คุณลักษณะ ดังนี้ </w:t>
            </w:r>
          </w:p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ั้งง่ายด้วยการออกแบบที่ ให้ปริมาณและการกระจายลมสูงได้อากาศที่เย็นสดชื่นและครอบคลุมพื้นที่ความต้องการได้ ด้วยเทคโนโลยีล่าสุดที่เป็นมิตรต่อสิ่งแวดล้อมถูกพัฒนา มาเป็นผลิตภัณฑ์ เพื่อแก้ปัญหาความร้อนจากอากา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0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และวิทย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สัญญาณไฟกระพริบพลังงานแสงอาทิตย์ พร้อมอุปกรณ์ครบชุด พร้อมติดตั้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0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และวิทย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right="-73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ตู้ลำโพง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ิ้ว แบบมีแอมป์ในตัว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0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right="-9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-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Heavy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79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>33,200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Heavy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78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>2,410,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>200,000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Heavy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61" w:hanging="0"/>
              <w:contextualSpacing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-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Heavy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Heavy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spacing w:before="0" w:after="0"/>
              <w:ind w:left="-119" w:right="-121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0" w:top="84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5595" w:leader="none"/>
          <w:tab w:val="center" w:pos="75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2" w:right="0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spacing w:before="0" w:after="0"/>
        <w:ind w:left="142" w:righ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ิดตามและประเมินผลยุทธศาสตร์ </w:t>
      </w:r>
    </w:p>
    <w:p>
      <w:pPr>
        <w:pStyle w:val="Normal"/>
        <w:spacing w:before="0" w:after="0"/>
        <w:ind w:left="142" w:righ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่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๖ 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 ๒๘ ให้ผู้บริหารท้องถิ่น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ั้งคณะกรรม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spacing w:before="0" w:after="0"/>
        <w:ind w:left="142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ิดตามและประเมินผลโครงการ </w:t>
      </w:r>
    </w:p>
    <w:p>
      <w:pPr>
        <w:pStyle w:val="Normal"/>
        <w:ind w:left="142" w:righ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จัดทำแผนพัฒนาของ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่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 ๒๙ คณะกรรม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อำนาจ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ดังนี้ </w:t>
      </w:r>
    </w:p>
    <w:p>
      <w:pPr>
        <w:pStyle w:val="Normal"/>
        <w:tabs>
          <w:tab w:val="clear" w:pos="720"/>
          <w:tab w:val="left" w:pos="1418" w:leader="none"/>
        </w:tabs>
        <w:ind w:left="142" w:righ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1418" w:leader="none"/>
        </w:tabs>
        <w:ind w:left="142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tabs>
          <w:tab w:val="clear" w:pos="720"/>
          <w:tab w:val="left" w:pos="1418" w:leader="none"/>
        </w:tabs>
        <w:ind w:left="142" w:right="0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ู้บริห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เพื่อใ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สนอ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ภ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ละคณะกรรมการ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ร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อมทั้งประกาศผลการติดตามและประเมินผลแผนพัฒนา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ราบในที่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 ภายในสิบ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วันนับแ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ันรายงานผลและเสนอความเห็นดังก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และ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ปิดประกาศ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ยะเวลาไม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ามสิบวัน โดย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ปีละหนึ่งครั้งภายในเดือนธันวาคมของทุกปี </w:t>
      </w:r>
    </w:p>
    <w:p>
      <w:pPr>
        <w:pStyle w:val="Normal"/>
        <w:spacing w:before="0" w:after="0"/>
        <w:ind w:left="142" w:righ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รุปผลการพัฒนาท้องถิ่น </w:t>
      </w:r>
    </w:p>
    <w:p>
      <w:pPr>
        <w:pStyle w:val="Normal"/>
        <w:ind w:left="142" w:right="0" w:firstLine="11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ไปปฏิบัติในเชิงปริมาณและเชิงคุณภาพ</w:t>
      </w:r>
    </w:p>
    <w:p>
      <w:pPr>
        <w:pStyle w:val="Normal"/>
        <w:ind w:left="142" w:right="0" w:firstLine="17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ประเด็นยุทธศาสตร์ เป้าประสงค์ ตัวชี้วัด ค่าเป้าหมาย และกลยุทธ์ ให้สอดคล้องกับแผนพัฒนาชาติ แผนพัฒนาจังหวัด ยุทธศาสตร์การพัฒนาขององค์กรปกครองส่วนท้องถิ่น 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โครงการพัฒนาที่จัดทำขึ้นสำหรับปีงบประมาณแต่ละปี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จึงเป็นเครื่องมือ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บริหารที่จะได้ทราบถึงผลการปฏิบัติงานในช่วงเวลาที่ผ่านมา ซึ่งผลจากการติดตามและประเมินผล ตลอดจนข้อเสนอแนะที่ได้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เป็นแนวทางในการปรับปรุงการบริหารงานเพื่อวางแผนพัฒนาในอนาคตได้เป็นอย่าง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spacing w:before="0" w:after="0"/>
        <w:ind w:left="142" w:right="0" w:firstLine="1276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ครื่องมือที่ใช้ในการติดตามและประเมินผลเชิงปริมาณและเชิงคุณภาพ มีดังนี้ </w:t>
      </w:r>
    </w:p>
    <w:p>
      <w:pPr>
        <w:pStyle w:val="Normal"/>
        <w:ind w:left="142" w:right="0" w:firstLine="6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ช่ว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ของท้องถิ่นโดยตนเอง</w:t>
      </w:r>
    </w:p>
    <w:p>
      <w:pPr>
        <w:pStyle w:val="Normal"/>
        <w:ind w:left="142" w:right="0" w:firstLine="60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34"/>
        <w:gridCol w:w="113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2" w:right="0" w:firstLine="1276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ดำเนินงานตามแผนยุทธศาสตร์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>e-plan (www.dla.go.th)</w:t>
      </w:r>
    </w:p>
    <w:p>
      <w:pPr>
        <w:pStyle w:val="Normal"/>
        <w:spacing w:before="0" w:after="0"/>
        <w:ind w:left="142" w:righ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ในการจัดทำแผนพัฒนาท้องถิ่นในอนาคต</w:t>
      </w:r>
    </w:p>
    <w:p>
      <w:pPr>
        <w:pStyle w:val="Normal"/>
        <w:ind w:left="142" w:right="0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อนาคต</w:t>
      </w:r>
    </w:p>
    <w:p>
      <w:pPr>
        <w:pStyle w:val="Normal"/>
        <w:tabs>
          <w:tab w:val="clear" w:pos="720"/>
          <w:tab w:val="left" w:pos="1575" w:leader="none"/>
          <w:tab w:val="center" w:pos="4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ที่ล่าช้า เพรา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่างๆ ขององค์กรปกครองส่วนต้องผ่านกระบวนการ หลายขั้นตอน สลับซับซ้อน </w:t>
      </w:r>
    </w:p>
    <w:p>
      <w:pPr>
        <w:pStyle w:val="Normal"/>
        <w:tabs>
          <w:tab w:val="clear" w:pos="720"/>
          <w:tab w:val="left" w:pos="1575" w:leader="none"/>
          <w:tab w:val="center" w:pos="4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มีความยุ่งยากมากขึ้น </w:t>
      </w:r>
    </w:p>
    <w:p>
      <w:pPr>
        <w:pStyle w:val="Normal"/>
        <w:tabs>
          <w:tab w:val="clear" w:pos="720"/>
          <w:tab w:val="left" w:pos="1575" w:leader="none"/>
          <w:tab w:val="center" w:pos="4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าจไม่ได้รับการแก้ไขอย่างตรงจุดเพราะ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ของระเบียบกฎหม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ยากและบางเรื่องอา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</w:t>
      </w:r>
    </w:p>
    <w:p>
      <w:pPr>
        <w:pStyle w:val="Normal"/>
        <w:spacing w:before="0" w:after="0"/>
        <w:ind w:left="142" w:right="0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tabs>
          <w:tab w:val="clear" w:pos="720"/>
          <w:tab w:val="left" w:pos="1575" w:leader="none"/>
          <w:tab w:val="center" w:pos="4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ควรพิจารณาใช้แผนยุทธศาสตร์การพัฒนามาเป็นกร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และให้มีความสอดคล้องกัน </w:t>
      </w:r>
    </w:p>
    <w:p>
      <w:pPr>
        <w:pStyle w:val="Normal"/>
        <w:tabs>
          <w:tab w:val="clear" w:pos="720"/>
          <w:tab w:val="left" w:pos="1575" w:leader="none"/>
          <w:tab w:val="center" w:pos="4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ควรพิจารณางบประมาณและ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sz w:val="32"/>
          <w:sz w:val="32"/>
          <w:szCs w:val="32"/>
        </w:rPr>
        <w:t>ถานะ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ในการ 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บรรจุในแผนพัฒนาถิ่น </w:t>
      </w:r>
    </w:p>
    <w:p>
      <w:pPr>
        <w:pStyle w:val="Normal"/>
        <w:tabs>
          <w:tab w:val="clear" w:pos="720"/>
          <w:tab w:val="left" w:pos="1575" w:leader="none"/>
          <w:tab w:val="center" w:pos="451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เทศบัญญัติงบประมาณรายจ่าย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ด้ในปีงบประมาณนั้น </w:t>
      </w:r>
    </w:p>
    <w:p>
      <w:pPr>
        <w:pStyle w:val="Normal"/>
        <w:ind w:left="142" w:right="0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กับภารกิจแต่ละด้านที่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ซึ่งจะช่วยลดปัญหาในการโอนเพิ่ม โอนลด โอนตั้งจ่ายรายการ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142" w:right="0" w:firstLine="1418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sz w:val="96"/>
          <w:szCs w:val="96"/>
        </w:rPr>
      </w:pPr>
      <w:r>
        <w:rPr>
          <w:rFonts w:eastAsia="Cordia New" w:cs="DSN MonTaNa;TH SarabunIT๙" w:ascii="Cordia New" w:hAnsi="Cordia New"/>
          <w:b/>
          <w:bCs/>
          <w:sz w:val="96"/>
          <w:szCs w:val="96"/>
        </w:rPr>
      </w:r>
    </w:p>
    <w:p>
      <w:pPr>
        <w:pStyle w:val="Normal"/>
        <w:ind w:left="0" w:right="0" w:hanging="0"/>
        <w:rPr>
          <w:rFonts w:ascii="TH SarabunIT๙" w:hAnsi="TH SarabunIT๙" w:eastAsia="Cordia New" w:cs="TH SarabunIT๙"/>
          <w:b/>
          <w:b/>
          <w:bCs/>
          <w:color w:val="FF00FF"/>
          <w:sz w:val="120"/>
          <w:szCs w:val="120"/>
        </w:rPr>
      </w:pPr>
      <w:r>
        <w:rPr>
          <w:rFonts w:ascii="TH SarabunIT๙" w:hAnsi="TH SarabunIT๙" w:eastAsia="Cordia New" w:cs="TH SarabunIT๙"/>
          <w:b/>
          <w:b/>
          <w:bCs/>
          <w:color w:val="FF00FF"/>
          <w:sz w:val="120"/>
          <w:sz w:val="120"/>
          <w:szCs w:val="120"/>
        </w:rPr>
        <w:t xml:space="preserve">แผนพัฒนาท้องถิ่น </w:t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color w:val="FF00FF"/>
          <w:sz w:val="28"/>
          <w:szCs w:val="120"/>
        </w:rPr>
      </w:pPr>
      <w:r>
        <w:rPr>
          <w:rFonts w:eastAsia="Cordia New" w:cs="DSN MonTaNa;TH SarabunIT๙" w:ascii="Cordia New" w:hAnsi="Cordia New"/>
          <w:b/>
          <w:bCs/>
          <w:color w:val="FF00FF"/>
          <w:sz w:val="28"/>
          <w:szCs w:val="120"/>
        </w:rPr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color w:val="FF00FF"/>
          <w:sz w:val="96"/>
          <w:szCs w:val="96"/>
        </w:rPr>
      </w:pPr>
      <w:r>
        <w:rPr>
          <w:rFonts w:eastAsia="Cordia New" w:cs="DSN MonTaNa;TH SarabunIT๙" w:ascii="Cordia New" w:hAnsi="Cordia New"/>
          <w:b/>
          <w:bCs/>
          <w:color w:val="FF00FF"/>
          <w:sz w:val="96"/>
          <w:szCs w:val="96"/>
        </w:rPr>
        <w:t xml:space="preserve">( </w:t>
      </w:r>
      <w:r>
        <w:rPr>
          <w:rFonts w:ascii="Cordia New" w:hAnsi="Cordia New" w:eastAsia="Cordia New" w:cs="DSN MonTaNa;TH SarabunIT๙"/>
          <w:b/>
          <w:b/>
          <w:bCs/>
          <w:color w:val="FF00FF"/>
          <w:sz w:val="96"/>
          <w:sz w:val="96"/>
          <w:szCs w:val="96"/>
        </w:rPr>
        <w:t>พ</w:t>
      </w:r>
      <w:r>
        <w:rPr>
          <w:rFonts w:eastAsia="Cordia New" w:cs="DSN MonTaNa;TH SarabunIT๙" w:ascii="Cordia New" w:hAnsi="Cordia New"/>
          <w:b/>
          <w:bCs/>
          <w:color w:val="FF00FF"/>
          <w:sz w:val="96"/>
          <w:szCs w:val="96"/>
        </w:rPr>
        <w:t>.</w:t>
      </w:r>
      <w:r>
        <w:rPr>
          <w:rFonts w:ascii="Cordia New" w:hAnsi="Cordia New" w:eastAsia="Cordia New" w:cs="DSN MonTaNa;TH SarabunIT๙"/>
          <w:b/>
          <w:b/>
          <w:bCs/>
          <w:color w:val="FF00FF"/>
          <w:sz w:val="96"/>
          <w:sz w:val="96"/>
          <w:szCs w:val="96"/>
        </w:rPr>
        <w:t>ศ</w:t>
      </w:r>
      <w:r>
        <w:rPr>
          <w:rFonts w:eastAsia="Cordia New" w:cs="DSN MonTaNa;TH SarabunIT๙" w:ascii="Cordia New" w:hAnsi="Cordia New"/>
          <w:b/>
          <w:bCs/>
          <w:color w:val="FF00FF"/>
          <w:sz w:val="96"/>
          <w:szCs w:val="96"/>
        </w:rPr>
        <w:t xml:space="preserve">. 2561 </w:t>
      </w:r>
      <w:r>
        <w:rPr>
          <w:rFonts w:eastAsia="Cordia New" w:cs="DSN MonTaNa;TH SarabunIT๙" w:ascii="Cordia New" w:hAnsi="Cordia New"/>
          <w:b/>
          <w:bCs/>
          <w:color w:val="FF00FF"/>
          <w:sz w:val="96"/>
          <w:szCs w:val="96"/>
        </w:rPr>
        <w:t>–</w:t>
      </w:r>
      <w:r>
        <w:rPr>
          <w:rFonts w:eastAsia="Cordia New" w:cs="DSN MonTaNa;TH SarabunIT๙" w:ascii="Cordia New" w:hAnsi="Cordia New"/>
          <w:b/>
          <w:bCs/>
          <w:color w:val="FF00FF"/>
          <w:sz w:val="96"/>
          <w:szCs w:val="96"/>
        </w:rPr>
        <w:t xml:space="preserve"> 2565 )</w:t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color w:val="FF00FF"/>
          <w:sz w:val="144"/>
          <w:szCs w:val="144"/>
          <w:lang w:val="en-US" w:eastAsia="en-US"/>
        </w:rPr>
      </w:pPr>
      <w:r>
        <w:rPr>
          <w:rFonts w:eastAsia="Cordia New" w:cs="DSN MonTaNa;TH SarabunIT๙" w:ascii="Cordia New" w:hAnsi="Cordia New"/>
          <w:b/>
          <w:bCs/>
          <w:color w:val="FF00FF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3225</wp:posOffset>
            </wp:positionH>
            <wp:positionV relativeFrom="paragraph">
              <wp:posOffset>462915</wp:posOffset>
            </wp:positionV>
            <wp:extent cx="2534285" cy="2633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61" t="11152" r="44770" b="4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sz w:val="96"/>
          <w:szCs w:val="96"/>
        </w:rPr>
      </w:pPr>
      <w:r>
        <w:rPr>
          <w:rFonts w:eastAsia="Cordia New" w:cs="DSN MonTaNa;TH SarabunIT๙" w:ascii="Cordia New" w:hAnsi="Cordia New"/>
          <w:b/>
          <w:bCs/>
          <w:sz w:val="96"/>
          <w:szCs w:val="96"/>
        </w:rPr>
      </w:r>
    </w:p>
    <w:p>
      <w:pPr>
        <w:pStyle w:val="Normal"/>
        <w:ind w:left="0" w:right="0" w:hanging="0"/>
        <w:jc w:val="left"/>
        <w:rPr>
          <w:rFonts w:ascii="Cordia New" w:hAnsi="Cordia New" w:eastAsia="Cordia New" w:cs="DSN MonTaNa;TH SarabunIT๙"/>
          <w:b/>
          <w:b/>
          <w:bCs/>
          <w:sz w:val="96"/>
          <w:szCs w:val="96"/>
        </w:rPr>
      </w:pPr>
      <w:r>
        <w:rPr>
          <w:rFonts w:eastAsia="Cordia New" w:cs="DSN MonTaNa;TH SarabunIT๙" w:ascii="Cordia New" w:hAnsi="Cordia New"/>
          <w:b/>
          <w:bCs/>
          <w:sz w:val="96"/>
          <w:szCs w:val="96"/>
        </w:rPr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sz w:val="96"/>
          <w:szCs w:val="96"/>
        </w:rPr>
      </w:pPr>
      <w:r>
        <w:rPr>
          <w:rFonts w:eastAsia="Cordia New" w:cs="DSN MonTaNa;TH SarabunIT๙" w:ascii="Cordia New" w:hAnsi="Cordia New"/>
          <w:b/>
          <w:bCs/>
          <w:sz w:val="96"/>
          <w:szCs w:val="96"/>
        </w:rPr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sz w:val="24"/>
          <w:szCs w:val="24"/>
        </w:rPr>
      </w:pPr>
      <w:r>
        <w:rPr>
          <w:rFonts w:eastAsia="Cordia New" w:cs="DSN MonTaNa;TH SarabunIT๙" w:ascii="Cordia New" w:hAnsi="Cordia New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Cordia New" w:hAnsi="Cordia New" w:eastAsia="Cordia New" w:cs="DSN MonTaNa;TH SarabunIT๙"/>
          <w:b/>
          <w:b/>
          <w:bCs/>
          <w:color w:val="0000FF"/>
          <w:sz w:val="72"/>
          <w:szCs w:val="72"/>
        </w:rPr>
      </w:pPr>
      <w:r>
        <w:rPr>
          <w:rFonts w:ascii="Cordia New" w:hAnsi="Cordia New" w:eastAsia="Cordia New" w:cs="DSN MonTaNa;TH SarabunIT๙"/>
          <w:b/>
          <w:b/>
          <w:bCs/>
          <w:color w:val="0000FF"/>
          <w:sz w:val="72"/>
          <w:sz w:val="72"/>
          <w:szCs w:val="72"/>
        </w:rPr>
        <w:t>องค์การบริหารส่วนตำบลมาบปลาเค้า</w:t>
      </w:r>
    </w:p>
    <w:p>
      <w:pPr>
        <w:pStyle w:val="Normal"/>
        <w:ind w:left="0" w:right="0" w:hanging="0"/>
        <w:rPr>
          <w:rFonts w:ascii="Cordia New" w:hAnsi="Cordia New" w:eastAsia="Cordia New"/>
          <w:b/>
          <w:b/>
          <w:bCs/>
          <w:color w:val="0000FF"/>
          <w:sz w:val="72"/>
          <w:szCs w:val="72"/>
        </w:rPr>
      </w:pPr>
      <w:r>
        <w:rPr>
          <w:rFonts w:ascii="Cordia New" w:hAnsi="Cordia New" w:eastAsia="Cordia New" w:cs="DSN MonTaNa;TH SarabunIT๙"/>
          <w:b/>
          <w:b/>
          <w:bCs/>
          <w:color w:val="0000FF"/>
          <w:sz w:val="72"/>
          <w:sz w:val="72"/>
          <w:szCs w:val="72"/>
        </w:rPr>
        <w:t>อำเภอท่ายาง</w:t>
      </w:r>
      <w:r>
        <w:rPr>
          <w:rFonts w:ascii="Cordia New" w:hAnsi="Cordia New" w:eastAsia="Cordia New"/>
          <w:b/>
          <w:b/>
          <w:bCs/>
          <w:color w:val="0000FF"/>
          <w:sz w:val="72"/>
          <w:sz w:val="72"/>
          <w:szCs w:val="72"/>
        </w:rPr>
        <w:t xml:space="preserve">  </w:t>
      </w:r>
      <w:r>
        <w:rPr>
          <w:rFonts w:ascii="Cordia New" w:hAnsi="Cordia New" w:eastAsia="Cordia New" w:cs="DSN MonTaNa;TH SarabunIT๙"/>
          <w:b/>
          <w:b/>
          <w:bCs/>
          <w:color w:val="0000FF"/>
          <w:sz w:val="72"/>
          <w:sz w:val="72"/>
          <w:szCs w:val="72"/>
        </w:rPr>
        <w:t>จังหวัดเพชรบุรี</w:t>
      </w:r>
    </w:p>
    <w:p>
      <w:pPr>
        <w:pStyle w:val="Normal"/>
        <w:ind w:left="0" w:right="0" w:hanging="0"/>
        <w:jc w:val="left"/>
        <w:rPr>
          <w:rFonts w:ascii="Cordia New" w:hAnsi="Cordia New" w:eastAsia="Cordia New" w:cs="Angsana New"/>
          <w:b/>
          <w:b/>
          <w:bCs/>
          <w:color w:val="0000FF"/>
          <w:sz w:val="28"/>
          <w:szCs w:val="72"/>
        </w:rPr>
      </w:pPr>
      <w:r>
        <w:rPr>
          <w:rFonts w:eastAsia="Cordia New" w:cs="Angsana New" w:ascii="Cordia New" w:hAnsi="Cordia New"/>
          <w:b/>
          <w:bCs/>
          <w:color w:val="0000FF"/>
          <w:sz w:val="28"/>
          <w:szCs w:val="72"/>
        </w:rPr>
      </w:r>
    </w:p>
    <w:p>
      <w:pPr>
        <w:pStyle w:val="Normal"/>
        <w:ind w:left="142" w:right="0" w:firstLine="1418"/>
        <w:jc w:val="left"/>
        <w:rPr>
          <w:rFonts w:ascii="Cordia New" w:hAnsi="Cordia New" w:eastAsia="Cordia New" w:cs="Angsana New"/>
          <w:sz w:val="28"/>
          <w:lang w:val="en-US" w:eastAsia="en-US"/>
        </w:rPr>
      </w:pPr>
      <w:r>
        <w:rPr>
          <w:rFonts w:eastAsia="Cordia New" w:cs="Angsan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0</wp:posOffset>
                </wp:positionV>
                <wp:extent cx="828040" cy="396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04.5pt;width:65.15pt;height:3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775</wp:posOffset>
                </wp:positionH>
                <wp:positionV relativeFrom="paragraph">
                  <wp:posOffset>1997710</wp:posOffset>
                </wp:positionV>
                <wp:extent cx="599440" cy="3333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25pt;margin-top:157.3pt;width:47.1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Cordia New"/>
    <w:charset w:val="de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4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4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4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4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Times New Roman" w:cs="Angsana New"/>
      <w:sz w:val="32"/>
      <w:szCs w:val="32"/>
      <w:lang w:eastAsia="zh-CN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9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AngsanaUPC" w:hAnsi="AngsanaUPC" w:eastAsia="Times New Roman" w:cs="Angsana New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THAI;Cordia New" w:hAnsi="TH SarabunTHAI;Cordia New" w:eastAsia="Calibri" w:cs="TH SarabunTHAI;Cordia New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color w:val="000000"/>
    </w:rPr>
  </w:style>
  <w:style w:type="paragraph" w:styleId="Style21">
    <w:name w:val="รายการย่อหน้า"/>
    <w:basedOn w:val="Normal"/>
    <w:qFormat/>
    <w:pPr>
      <w:spacing w:before="0" w:after="0"/>
      <w:ind w:left="720" w:right="113" w:hanging="0"/>
      <w:contextualSpacing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ngsanaUPC" w:hAnsi="AngsanaUPC" w:eastAsia="Cordia New" w:cs="Angsana New"/>
      <w:sz w:val="32"/>
      <w:szCs w:val="32"/>
      <w:lang w:val="en-US" w:eastAsia="zh-CN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6:00Z</dcterms:created>
  <dc:creator>KKD Windows Se7en V1</dc:creator>
  <dc:description/>
  <cp:keywords/>
  <dc:language>en-US</dc:language>
  <cp:lastModifiedBy>KKD Windows Se7en V1</cp:lastModifiedBy>
  <cp:lastPrinted>2020-06-11T10:57:00Z</cp:lastPrinted>
  <dcterms:modified xsi:type="dcterms:W3CDTF">2020-06-16T04:18:00Z</dcterms:modified>
  <cp:revision>482</cp:revision>
  <dc:subject/>
  <dc:title/>
</cp:coreProperties>
</file>